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            №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.11.2022  №6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Охонского сельского поселения 11.11.2022  №62  «Об утверждении муниципальной программы «Благоустройство территории Охонского сельского поселения на 2023-2025 годы», следующие изменения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120"/>
        <w:ind w:right="181" w:hanging="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Изложить в разделе </w:t>
      </w:r>
      <w:r>
        <w:rPr>
          <w:b/>
          <w:sz w:val="28"/>
          <w:szCs w:val="28"/>
        </w:rPr>
        <w:t>8 «Цели, задачи и целевые показатели муниципальной программы</w:t>
      </w:r>
      <w:r>
        <w:rPr>
          <w:sz w:val="28"/>
          <w:szCs w:val="28"/>
        </w:rPr>
        <w:t>» пункт 12 в новой редакции: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120"/>
        <w:ind w:right="181" w:hanging="0"/>
        <w:jc w:val="both"/>
        <w:rPr/>
      </w:pPr>
      <w:r>
        <w:rPr>
          <w:spacing w:val="2"/>
          <w:sz w:val="28"/>
          <w:szCs w:val="28"/>
          <w:shd w:fill="FFFFFF" w:val="clear"/>
        </w:rPr>
        <w:t>«12.</w:t>
      </w:r>
      <w:r>
        <w:rPr>
          <w:sz w:val="28"/>
          <w:szCs w:val="28"/>
        </w:rPr>
        <w:t xml:space="preserve"> Проведение комплекса мероприятий по уничтожению борщевика Сосновского химическим способом на территории сельского поселения по годам: 2023 год – 20 га, 2024 год – 20 га, 2025 год- 22 га.»;</w:t>
      </w:r>
    </w:p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</w:r>
      <w:r>
        <w:rPr>
          <w:sz w:val="28"/>
          <w:szCs w:val="28"/>
          <w:lang w:eastAsia="ru-RU"/>
        </w:rPr>
        <w:t>раздел «</w:t>
      </w:r>
      <w:r>
        <w:rPr>
          <w:sz w:val="28"/>
          <w:szCs w:val="28"/>
        </w:rPr>
        <w:t>Мероприятия Программы «Благоустройство территории Охонского сельского поселения на 2023-2025 годы»</w:t>
      </w:r>
      <w:r>
        <w:rPr>
          <w:sz w:val="28"/>
          <w:szCs w:val="28"/>
          <w:lang w:eastAsia="ru-RU"/>
        </w:rPr>
        <w:t xml:space="preserve">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М.Туманов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 «Благоустройство территории Охонского сельского поселения на 2023-2025 годы»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134"/>
        <w:gridCol w:w="1701"/>
        <w:gridCol w:w="1843"/>
        <w:gridCol w:w="1984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Объем финансирования по годам (тыс. руб.):</w:t>
            </w:r>
          </w:p>
        </w:tc>
      </w:tr>
      <w:tr>
        <w:trPr>
          <w:trHeight w:val="1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улиц сельского поселения, мероприятия по энергосбережению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сетей уличного освещения, замена ламп ДРЛ. Замена и установка фона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необходимых для ремонта устройств (ламп ДРЛ, выключателей,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</w:t>
            </w: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диод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/>
            </w:pPr>
            <w:r>
              <w:rPr/>
              <w:t>Сельского   поселения                                            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 Местный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сельского поселения информации о требованиях законодательства об энергосбережении и о повышении энергетической эффективности, иной информации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реклама в области энергосбережения и повышения энергетической эффективности, информирование населения об энергетической эффективности энергопотребляющи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6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в летний период (2 раза)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местах массового купа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, в соответствии протоколом собрания инициативной группы ТОС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ДЕЖДА» от 17.03.2023 г. 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борщевика Сосновского химическим способом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ной                  Местны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бюджет       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работ по уничтожению борщевика Сосн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Местный   Районный    Областно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бБюджет       бюджет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Проведение комплекса мероприятий </w:t>
            </w:r>
            <w:r>
              <w:rPr/>
              <w:t>по уничтожению энцефалитных клещей и комаров в местах массового посеще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убботников с привлечением организация 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граждан по организации благоустройства прилегающих  к домовладения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2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Сбор  и вывоз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упка контей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0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и благоустройство мемо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упка урн для мусора, расходных материалов для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иливание и уборка аварийных дерев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держание и благоустройство мест захоронений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 с территории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на территории, прилегающей к местам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зеленение территории сельского поселения</w:t>
            </w:r>
          </w:p>
        </w:tc>
      </w:tr>
      <w:tr>
        <w:trPr>
          <w:trHeight w:val="2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осадочного материала для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3,8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5,4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4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2-03T10:43:00Z</cp:lastPrinted>
  <dcterms:modified xsi:type="dcterms:W3CDTF">2023-05-15T10:24:00Z</dcterms:modified>
  <cp:revision>2340</cp:revision>
  <dc:subject/>
  <dc:title/>
</cp:coreProperties>
</file>