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_________  № _____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О внесении изменений административн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егламента предоставления муници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льной услуги «Предварительно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гласование предостав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емельного участк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sz w:val="28"/>
            <w:szCs w:val="28"/>
          </w:rPr>
          <w:t>№131-ФЗ</w:t>
        </w:r>
      </w:hyperlink>
      <w:r>
        <w:rPr>
          <w:sz w:val="28"/>
          <w:szCs w:val="28"/>
        </w:rPr>
        <w:t xml:space="preserve">  «Об общих принципах организации местного самоуправления в Российской Федерации», от 27 июля 2010 года № 210-ФЗ  «Об организации предоставления государственных и муниципальных услуг», Уставом Охонского сельского поселения    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Внести в пункт 2.4.1 </w:t>
      </w:r>
      <w:r>
        <w:rPr>
          <w:sz w:val="28"/>
          <w:szCs w:val="28"/>
        </w:rPr>
        <w:t>административного регламента предоставления муниципальной услуги «Предварительное согласование предоставления земельного участка», утвержденный постановлением Администрации Охонского сельского поселения от 20.07.2020 №46 следующие изменения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первом слова «… не более 30  календарных дней…» заменить на слова «… 20 календарных дней…»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В абзаце третьем слова «…не более чем до 45 (сорока пяти) дней…» заменить на слова «…не более чем до 30 дней…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постановление в муниципальной «Информационный вестник Охонского сельского поселения»  и разместить на официальном сайте Администрации Охонского сельского по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Н.М.Туманов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677BE8D197C0E7241FEC364F13F8CC654022FE4A2F03D416916615D4A66D4072DEEA3A9Ag4s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4-10T13:45:00Z</cp:lastPrinted>
  <dcterms:modified xsi:type="dcterms:W3CDTF">2023-04-13T11:15:00Z</dcterms:modified>
  <cp:revision>2370</cp:revision>
  <dc:subject/>
  <dc:title/>
</cp:coreProperties>
</file>