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0" w:after="0"/>
        <w:ind w:hanging="0"/>
        <w:jc w:val="both"/>
        <w:rPr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47.7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41168277" r:id="rId2"/>
        </w:object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10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естре муниципальных функций (услуг)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емых (предоставляемых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Ох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функциях, услугах (работах), исполняемых, оказываемых (выполняемых) Администрацией Охон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естре муниципальных функций, услуг (работ), исполняемых, оказываемых (выполняемых) Администрацией Охонского сельского поселения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Белкову М.В., служащую  Администрации Охонского сельского поселения (далее – сельское поселение) ответственной за ведение реестра муниципальных функций, услуг (работ), исполняемых, оказываемых (выполняемых) Администрацией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ам Администрации сельского поселения, осуществляющим исполнение муниципальных функций, оказание услуг (выполнение работ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регулярное представление Белковой М.В.сведений о муниципальных функциях, услугах (работах), исполняемых, оказываемых (выполняемых) Администрацией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и утвердить административные регламенты исполнения муниципальных функций, оказания муниципальных услуг (выполнения работ), включаемых в реестр муниципальных функций, услуг (работ), исполняемых, оказываемых (выполняемых) Администрацией сельского поселения до 1 августа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ам не позднее 1 августа 2010 года сформировать и представить на утверждение в Администрацию сельского поселения перечни муниципальных услуг (работ), оказываемых (выполняемых) подведомственными муниципальными учреждениями и иными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перечни муниципальных услуг (работ), оказываемых (выполняемых) муниципальными учреждениями и иными юридическими лицами, на официальном сайте Администрации Пестовского муниципальн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Наша жизн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. главы</w:t>
      </w:r>
      <w:r>
        <w:rPr/>
        <w:t xml:space="preserve">  </w:t>
      </w:r>
      <w:r>
        <w:rPr>
          <w:sz w:val="28"/>
          <w:szCs w:val="28"/>
        </w:rPr>
        <w:t>администрации:                                      Г.В.Чистякова</w:t>
      </w:r>
      <w:r>
        <w:rPr/>
        <w:t xml:space="preserve">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хо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 07. 2010  №   4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ЕСТРЕ МУНИЦИПАЛЬНЫХ ФУНКЦИЙ,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АБОТ), ИСПОЛНЯЕМЫХ, ОКАЗЫВАЕМЫХ (ВЫПОЛНЯЕМЫХ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ОХ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пределяет порядок ведения реестра муниципальных функций, услуг (работ), исполняемых, оказываемых (выполняемых) Администрацией Охонского сельского поселения (далее - Реестр), а также использования сведений, содержащихся в Реес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функций, услуг (работ), исполняемых, оказываемых (выполняемых) Администрацией сельского поселения, - документ, содержащий информацию о муниципальных функциях, услугах (работах), исполняемых, оказываемых (выполняемых) Администрацией сельского поселения, сформированную в соответствии с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функция - регулярно осуществляемая Администрацией сельского поселения деятельность по реализации или обеспечению реализации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(работа) - услуга (работа), оказываемая (выполняемая) физическим и (или) юридическим лицам в соответствии с муниципальным заданием Администрацией сельского поселения безвозмездно или по ценам (тарифам), устанавливаемым в порядке, определенном Администрацие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- документ, устанавливающий требования к составу, качеству и (или) объему (содержанию), условиям, порядку и результатам оказания Администрацией сельского поселения муниципальных услуг, выполнения работ. Муниципальное задание формируется в порядке, установленном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ведения Реестра является обеспечение заинтересованных органов государственной власти, органов местного самоуправления, физических и юридических лиц достоверной информацией о муниципальных функциях, услугах (работах), исполняемых, оказываемых (выполняемых)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дение Реестра осуществляе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Реестра для всех заинтересова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актуализация сведений о муниципальных функциях, услугах (работах), содержащихся в Реес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естр размещается на официальном сайте Администрации Пестовского муниципальн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осуществляется путем формирования перечня муниципальных функций, услуг (работ), исполняемых, оказываемых (выполняемых)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естр ведется по следующим разде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функции, исполняемые Администрацие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(работы), оказываемые (выполняемые)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ключения муниципальной функции, услуги (работы) в Реестр соответствующий специалист Белкова М.В. представляет 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ление о включении муниципальных функций, услуг (работ) в Реестр по форме согласно приложению к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Тексты нормативных правовых актов, устанавливающих полномочия соответствующего специалиста по исполнению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униципальное за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Административный регламент исполнения муниципальной функции, оказания муниципальной услуги (выполнения раб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ециалисты в течение 10 рабочих дней после внесения изменений в документы, указанные в подпунктах 2.3.2 - 2.3.4 Положения, обязаны проинформировать об этом Белкову М.В. и представить документы, подтверждающи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елкова М.В. не реже 1 раза в квартал обязан обновлять Реестр, размещаемый на официальном сайте Администрации Пестовского муниципальн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ведений, содержащихся в Реест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, содержащиеся в Реестре, являются открытыми и общедоступ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, содержащиеся в Реестре, предоставляются 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ем обеспечения доступа к информационным ресурсам, включая официальный сайт Администрации Пестовского муниципальн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естре муниципальных функций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), исполняемых, оказываемых (выполняемых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х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реестр муниципальных функций, услуг (работ), исполняемых, оказываемых (выполняемых) Администрацией Охонского сельского поселения, сведения о муниципальной функции, услуге (работ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185"/>
        <w:gridCol w:w="3375"/>
      </w:tblGrid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й  </w:t>
              <w:br/>
              <w:t xml:space="preserve">функции, услуги </w:t>
              <w:br/>
              <w:t xml:space="preserve">(работы)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</w:t>
              <w:br/>
              <w:t xml:space="preserve">самоуправления, структурного </w:t>
              <w:br/>
              <w:t xml:space="preserve">подразделения, исполняющего, </w:t>
              <w:br/>
              <w:t xml:space="preserve">оказывающего (выполняющего)  </w:t>
              <w:br/>
              <w:t xml:space="preserve">муниципальную функцию,    </w:t>
              <w:br/>
              <w:t xml:space="preserve">услугу (работу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исполнения,  </w:t>
              <w:br/>
              <w:t xml:space="preserve">оказания (выполнения)  </w:t>
              <w:br/>
              <w:t xml:space="preserve">муниципальной функции, </w:t>
              <w:br/>
              <w:t xml:space="preserve">услуги (работы)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(руководитель)________________________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6:00Z</dcterms:created>
  <dc:creator>User</dc:creator>
  <dc:description/>
  <cp:keywords/>
  <dc:language>en-US</dc:language>
  <cp:lastModifiedBy>User</cp:lastModifiedBy>
  <dcterms:modified xsi:type="dcterms:W3CDTF">2011-07-04T07:46:00Z</dcterms:modified>
  <cp:revision>2</cp:revision>
  <dc:subject/>
  <dc:title/>
</cp:coreProperties>
</file>