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08 №2 (в ред. от 14.10.2013 №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исполнения бюджета Охонского сельского поселения по расходам и санкционирования оплаты денежных обязательств, подлежащим исполнению за счет бюджетных ассигнований по расходам бюджета Охо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19 Бюджетного кодекса Российской Федер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исполнения бюджета Охонского сельского поселения по расходам и санкционирования оплаты денежных обязательств, подлежащим исполнению за счет бюджетных ассигнований по расходам бюджета Охо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Контроль за исполнением постановления возложить на главного бухгалтер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Н.В.Виноград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хо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08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бюджета Охонского сельского поселения по расходам и санкционирования оплаты денежных обязательств, подлежащим исполнению за счет бюджетных ассигнований по расходам бюджета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ий порядок разработан в соответствии со статьей 219 Бюджетного кодекса, в целях организации исполнения бюджета Охонского сельского поселения по расходам и определяет порядок исполнения бюджета Охонского сельского поселения по расходам, а также порядок  санкционирования оплаты денежных обязательств, подлежащим исполнению за счет бюджетных ассигнований по расходам бюджета Охонского сельского поселения (далее – бюджет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оответствии со статьей 219 Бюджетного кодекса Российской Федерации исполнение по расходам бюджета сельского поселе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ение исполнения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Главные распорядители и получатели средств бюджета сельского поселения осуществляют операции со средствами бюджета сельского поселения на лицевых счетах, открытых им в Отделении по Пестовскому району Управления Федерального казначейства по Новгородской области (далее – Отд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целях обеспечения кассовых выплат из бюджета сельского поселения Администрация  сельского поселения (далее – Администрация) представляет в Отделение реестры на финансирование главных распорядителей средств бюджета сельского поселения по установленной Федеральным казначейством форме в пределах остатка средств, доступного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ение на основании поступивших от Администрации реестров на финансирование отражает поступившие объемы финансирования на лицевых счетах, открытых главным распоряд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Главные распорядители средств бюджета сельского поселения представляют в Отделение реестры на финансирование подведом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ходов, распределенные главным распорядителем средств бюджета сельского поселения, не должны превышать объемы финансирования, отраженные с начала финансового года на его лицевом 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тделение на основании поступивших от главных распорядителей средств бюджета сельского поселения реестров на финансирование отражает поступившие объемы финансирование на лицевых счетах, открытых получателям средств бюджета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лучатели средств бюджета сельского поселения принимают бюджетные обязательства в пределах доведенных до них в текущем финансовом году и плановом периоде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сельского поселения принимают бюджетные обязательства путем заключения государственных контрактов, иных договоров с физическими и юридическими лицами или в соответствии с законом, иным правовым актом, заключенными соглаш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Получатели средств бюджета сельского поселения подтверждают обязанность оплатить за счет средств бюджета сельского поселения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Санкционирование оплаты денежных обязательств, подлежащих исполнению за счет ассигнований по расходам бюджета сельского поселения, производят следующие уполномоченные орг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Мунициапльное учреждение «Служба заказчика по жилищно-коммунальному хозяйству и строительству Пестовского района» осуществляет санкционирование оплаты денежных обязательств по расходам главных распорядителей и получателей средств бюджета сельского поселения в части расходов на текущий и капитальный ремонт, строительство и реконструк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штате главного распорядителя средств областного бюджета соответствующего специалиста санкционирование расходов на капитальный ремонт (в том числе осуществляемый в рамках целевых программ) осуществляет Комитет строительства, дорожного и транспортного хозяйства Нов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Отделение в соответствии с заключенным с Администрацией Соглашением осуществляет санкционирование расходов бюджета сельского поселения, не указанных в пункте 10.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Санкционирование оплаты денежных обязательств, подлежащих исполнению за счёт ассигнований по расходам бюджета Охонского сельского поселения, осуществляет получатель средств бюджета путём подписания платёжных документов уполномоч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Оплата денежных обязательств осуществляется в пределах остатка средств на лицевом счете получателя средств бюджета сельского поселения в разрезе кодов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3-16T13:38:00Z</cp:lastPrinted>
  <dcterms:modified xsi:type="dcterms:W3CDTF">2020-03-19T11:32:00Z</dcterms:modified>
  <cp:revision>1466</cp:revision>
  <dc:subject/>
  <dc:title/>
</cp:coreProperties>
</file>