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2.2023 №7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53" w:after="0"/>
        <w:ind w:right="5491" w:hanging="0"/>
        <w:rPr/>
      </w:pPr>
      <w:r>
        <w:rPr>
          <w:rStyle w:val="FontStyle11"/>
          <w:b w:val="false"/>
          <w:sz w:val="28"/>
          <w:szCs w:val="28"/>
        </w:rPr>
        <w:t>Об утверждении порядка завершения исполнения бюджета Охонского сельского поселения в 2023 году</w:t>
      </w:r>
    </w:p>
    <w:p>
      <w:pPr>
        <w:pStyle w:val="Style51"/>
        <w:widowControl/>
        <w:spacing w:lineRule="exact" w:line="322" w:before="53" w:after="0"/>
        <w:ind w:right="5491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 соответствии с пунктом 5 статьи 242 Бюджетного кодекса Российской Федерации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бюджетном процессе в Охонском сельском поселении, утверждённым решением Совета депутатов Охонского сельского поселения </w:t>
      </w:r>
      <w:r>
        <w:rPr>
          <w:color w:val="000000"/>
          <w:spacing w:val="-1"/>
          <w:sz w:val="28"/>
          <w:szCs w:val="28"/>
        </w:rPr>
        <w:t>27.03.2015 №180</w:t>
      </w:r>
      <w:r>
        <w:rPr>
          <w:sz w:val="28"/>
          <w:szCs w:val="28"/>
        </w:rPr>
        <w:t>, Положением об Администрации Охонского сельского поселения, утверждённым решением Совета депутатов Охонского сельского поселения от 22.12.2005 №14</w:t>
      </w:r>
      <w:r>
        <w:rPr>
          <w:rStyle w:val="FontStyle12"/>
          <w:b w:val="false"/>
          <w:i w:val="false"/>
          <w:sz w:val="28"/>
          <w:szCs w:val="28"/>
        </w:rPr>
        <w:t>,</w:t>
      </w:r>
      <w:r>
        <w:rPr>
          <w:rStyle w:val="FontStyle12"/>
          <w:b w:val="false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734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1.Утвердить прилагаемый порядок завершения исполнения бюджета Охонского сельского поселения в 2023 году.</w:t>
      </w:r>
    </w:p>
    <w:p>
      <w:pPr>
        <w:pStyle w:val="Style19"/>
        <w:shd w:fill="FFFFFF" w:val="clear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                                                                                                              Главы администрации                                                             О.И.Бобылева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39"/>
        <w:gridCol w:w="5062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 постановлением                  Администрации Охонского сельского поселения от 26.12.2023 №79  </w:t>
            </w:r>
          </w:p>
        </w:tc>
      </w:tr>
    </w:tbl>
    <w:p>
      <w:pPr>
        <w:pStyle w:val="212"/>
        <w:rPr/>
      </w:pPr>
      <w:r>
        <w:rPr/>
      </w:r>
    </w:p>
    <w:p>
      <w:pPr>
        <w:pStyle w:val="212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вершения исполнения  бюджета Охонского сельского поселения  в 2023 году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В</w:t>
      </w:r>
      <w:r>
        <w:rPr/>
        <w:t xml:space="preserve"> </w:t>
      </w:r>
      <w:r>
        <w:rPr>
          <w:sz w:val="28"/>
        </w:rPr>
        <w:t>соответствии со статьей 242 Бюджетного кодекса Российской Федерации и  п.2.3.7 Положения «О бюджетном процессе в Охонском сельском поселении», утвержденного решением Совета депутатов Охонского сельского поселения от 27.03.2015 № 180  исполнение  бюджета Охонского сельского поселения завершается 29 декабря 2023 года, за исключением операций, указанных в пункте 2 статьи 242 Бюджет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Бюджетные ассигнования, лимиты бюджетных обязательств и  предельные объемы финансирования текущего финансового года прекращают свое действие 31 декабря 202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Остатки неиспользованных предельных объемов финансирования для кассовых выплат из бюджета Охонского сельского поселения текущего финансового года, отраженные на лицевых счетах, открытых в Управлении Федерального казначейства по Новгородской области (далее- Управление) главным распорядителям и получателям средств бюджета Охонского сельского поселения не подлежат учету на указанных лицевых счетах в качестве остатков на начало очередного финансового год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4.Все средства бюджета Охонского сельского поселения на начало рабочего дня 09 января 2024 года аккумулируются на едином счете  бюджета 03231643496324315000 в качестве остатка, свободного к распредел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5.Администрация Охонского сельского поселения завершает финансирование главного распорядителя и получателя средств  бюджета Охонского сельского поселения 29 декабря 2023 год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и этом расходные расписания на финансирование главного распорядителя средств  бюджета Охонского сельского поселения 29 декабря 2023 года представляются в Отдел №13 УФК по Новгородской области до 15 часов дня. </w:t>
      </w:r>
    </w:p>
    <w:p>
      <w:pPr>
        <w:pStyle w:val="25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лучатели средств  бюджета Охонского сельского поселения:</w:t>
      </w:r>
    </w:p>
    <w:p>
      <w:pPr>
        <w:pStyle w:val="37"/>
        <w:rPr/>
      </w:pPr>
      <w:r>
        <w:rPr/>
        <w:tab/>
      </w:r>
      <w:r>
        <w:rPr>
          <w:sz w:val="28"/>
          <w:szCs w:val="28"/>
        </w:rPr>
        <w:t>не позднее  16 часов  29 декабря 2023 года представляют в Отдел №13 заявки на кассовый расход на осуществление  безналичных кассовых расходов;</w:t>
      </w:r>
    </w:p>
    <w:p>
      <w:pPr>
        <w:pStyle w:val="2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позднее 28 декабря 2023 года сдают наличные денежные средства, потребность в которых 29 декабря 2023 года отсутствует, на счета 40116  Отдела №13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не позднее 16 часов</w:t>
      </w:r>
      <w:r>
        <w:rPr/>
        <w:t xml:space="preserve">  </w:t>
      </w:r>
      <w:r>
        <w:rPr>
          <w:sz w:val="28"/>
        </w:rPr>
        <w:t>28 декабря 2023 года представляют в Отдел №13 УФК по Новгородской области заявки на получение наличных денежных средств, перечисляемых на кар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4 года) представляются получателями в пределах доведенных лимитов 2023 года.</w:t>
      </w:r>
    </w:p>
    <w:p>
      <w:pPr>
        <w:pStyle w:val="Style71"/>
        <w:widowControl/>
        <w:spacing w:lineRule="exact" w:line="317"/>
        <w:ind w:firstLine="619"/>
        <w:rPr/>
      </w:pPr>
      <w:r>
        <w:rPr>
          <w:rStyle w:val="FontStyle12"/>
          <w:b w:val="false"/>
          <w:i w:val="false"/>
          <w:sz w:val="28"/>
          <w:szCs w:val="28"/>
        </w:rPr>
        <w:t>Представляют Расшифровку сумм неиспользованных (внесенных через банкомат) средств (код формы по КФД 0531251), с указанием в поле «Вид операции» слова «неиспользованные», не позднее 27 декабря 2023 года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 случае внесения наличных средств на расчетные (дебетовые) банковские карты к счетам 40116 Управления 29 декабря 2023 года представляют в Отдел № 13 Управления Федерального казначейства по Новгородской области Расшифровку сумм неиспользованных (внесенных через банкомат) средств (код формы по КФД 0531251) не позднее 11 часов  29 декабря 2023 года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7. Используют расче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6 декабря 2023 года включительн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Style w:val="FontStyle12"/>
          <w:b w:val="false"/>
          <w:i w:val="false"/>
          <w:sz w:val="28"/>
          <w:szCs w:val="28"/>
        </w:rPr>
        <w:t xml:space="preserve">8.Не допускают наличие неиспользованных остатков денежных средств на расчетных (дебетовых) банковских картах к счетам 40116 Управления по состоянию на 1 января 2024 года.    </w:t>
      </w:r>
    </w:p>
    <w:p>
      <w:pPr>
        <w:pStyle w:val="37"/>
        <w:rPr/>
      </w:pPr>
      <w:r>
        <w:rPr/>
        <w:tab/>
      </w:r>
      <w:r>
        <w:rPr>
          <w:sz w:val="28"/>
          <w:szCs w:val="28"/>
        </w:rPr>
        <w:t>9. В соответствии со статьей 242 Бюджетного кодекса Российской Федерации Отдел №13 УФК по Новгородской области согласно расчетно-платежным документам получателей средств  бюджета Охонского сельского поселения осуществляет кассовые расходы  бюджета по 29 декабря 2023 года включительно.</w:t>
      </w:r>
    </w:p>
    <w:p>
      <w:pPr>
        <w:pStyle w:val="37"/>
        <w:rPr/>
      </w:pPr>
      <w:r>
        <w:rPr/>
        <w:t xml:space="preserve">              </w:t>
      </w:r>
      <w:r>
        <w:rPr/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9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10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1T14:03:00Z</cp:lastPrinted>
  <dcterms:modified xsi:type="dcterms:W3CDTF">2023-12-27T08:29:00Z</dcterms:modified>
  <cp:revision>2365</cp:revision>
  <dc:subject/>
  <dc:title/>
</cp:coreProperties>
</file>