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0.10.2023 №6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1  «Об утверждении муниципальной программы «Благоустройство территории Охонского сельского поселения на 2023-2025 годы», следующее изменение:</w:t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 xml:space="preserve">Мероприятия Программы «Благоустройство территории Охонского сельского поселения на 2023-2025 годы» </w:t>
      </w:r>
      <w:r>
        <w:rPr>
          <w:sz w:val="28"/>
          <w:szCs w:val="28"/>
          <w:lang w:eastAsia="ru-RU"/>
        </w:rPr>
        <w:t>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М.Тум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701"/>
        <w:gridCol w:w="1843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</w:t>
            </w: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/>
              <w:t>Сельского   поселения                                        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6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от 17.03.2023 г. </w:t>
            </w:r>
          </w:p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ничтожение борщевика Сосновского химическим способом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Реализация мероприятий по уничтожен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Местный   Районный    Областно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бБюджет       бюджет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оведение комплекса мероприятий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контей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402,8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4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;Courier New" w:hAnsi="Consultant;Courier New" w:eastAsia="Calibri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0-19T08:01:00Z</cp:lastPrinted>
  <dcterms:modified xsi:type="dcterms:W3CDTF">2023-10-26T06:42:00Z</dcterms:modified>
  <cp:revision>2477</cp:revision>
  <dc:subject/>
  <dc:title/>
</cp:coreProperties>
</file>