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04.10.2023 №62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 уточнении сведений в </w:t>
      </w:r>
    </w:p>
    <w:p>
      <w:pPr>
        <w:pStyle w:val="Normal"/>
        <w:shd w:fill="FFFFFF" w:val="clear"/>
        <w:ind w:left="1537" w:hanging="1537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адресном </w:t>
      </w:r>
    </w:p>
    <w:p>
      <w:pPr>
        <w:pStyle w:val="Normal"/>
        <w:shd w:fill="FFFFFF" w:val="clear"/>
        <w:ind w:left="1537" w:hanging="1537"/>
        <w:rPr/>
      </w:pPr>
      <w:r>
        <w:rPr>
          <w:sz w:val="28"/>
          <w:szCs w:val="28"/>
        </w:rPr>
        <w:t>реестр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уточнения в государственный адресный реестр, дополнив сведения об объектах адресации кадастровыми номе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>
          <w:trHeight w:val="8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Адр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Кадастровый номе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Аммочино, з/у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901:2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Борисовка, з/у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0000000:38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Ерёмино, з/у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701: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Ерёмино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53:14:1202701:14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Ерёмино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701:1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Ерёмино, д.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701: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Ерёмино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701:1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Ерёмино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701: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Ерёмино, д.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701:3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Ерёмино, д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701:1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Ерёмино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701:1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Ерёмино,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701:1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Ерёмино, д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701:9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Ерёмино, д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701:1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Ерёмино, д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701: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Комзово, з/у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4901:2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Комзово, з/у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4901:2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Комзово, д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4901:1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Красная Горка, з/у 14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0000000:38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Красная Горка, з/у 15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0000000:390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Красная Горка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501:1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Красная Горка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501: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Красная Горка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501:1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Красная Горка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501: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Красная Горка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501:1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Красная Горка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501:1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Красная Горка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2501:1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Ладожка, з/у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203601:8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Ладожка, з/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0000000:38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дведево, з/у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0000000:38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дведево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501: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дведево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501: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дведево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501:10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дведево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501:1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дведево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53:14:0501901: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дведево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501:8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дведево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0501901: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дведево,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501: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дведево, д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0000000:37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дведево, д.35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501:1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дведево, д.35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501:1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дведево, д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501:8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дведево, д.5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501:2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з/у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0000000:38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6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8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1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8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6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8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1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8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7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10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1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9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9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10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9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Российская Федерация, Новгородская область, Пестовский муниципальный район, Охонское сельское поселение,                       д. Мелёстовка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:14:1500201:106</w:t>
            </w:r>
          </w:p>
        </w:tc>
      </w:tr>
    </w:tbl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                                                          Н.М.Туманов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Style18">
    <w:name w:val="Основной текст_"/>
    <w:qFormat/>
    <w:rPr>
      <w:sz w:val="28"/>
      <w:szCs w:val="28"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9-14T09:48:00Z</cp:lastPrinted>
  <dcterms:modified xsi:type="dcterms:W3CDTF">2023-10-05T06:42:00Z</dcterms:modified>
  <cp:revision>2461</cp:revision>
  <dc:subject/>
  <dc:title/>
</cp:coreProperties>
</file>