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8.09.2023 №5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риема граждан Главой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Охонского сельского поселения, Положением об организации личного приема граждан Главой Охонского сельского поселения, утвержденного постановлением администрации Охонского сельского поселения от 14.01.2011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проведения личного приема граждан Главой Охонского сельского поселения в 4 квартале 2023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Ту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8.09.2023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Охонского сельского поселения в 4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8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октябр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9-14T09:48:00Z</cp:lastPrinted>
  <dcterms:modified xsi:type="dcterms:W3CDTF">2023-10-03T06:53:00Z</dcterms:modified>
  <cp:revision>2460</cp:revision>
  <dc:subject/>
  <dc:title/>
</cp:coreProperties>
</file>