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2.09.2023 №54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4  «Об утверждении муниципальной программы 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                                                                    в муниципальной собственности  Охонского  сельского  поселения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864"/>
        <w:gridCol w:w="1559"/>
        <w:gridCol w:w="1418"/>
        <w:gridCol w:w="928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Объем финансирования Прог-раммы (в целом и по годам реализац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sz w:val="28"/>
          <w:szCs w:val="28"/>
          <w:lang w:eastAsia="ru-RU"/>
        </w:rPr>
        <w:t>раздел 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0"/>
        <w:gridCol w:w="2786"/>
        <w:gridCol w:w="1701"/>
        <w:gridCol w:w="1134"/>
        <w:gridCol w:w="1276"/>
        <w:gridCol w:w="850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оформлению невостребованных  земельных долей из земель сельскохозяйственного назначения в собственность: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ов межевых планов, проведение землеустрои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поселения бесхозяйного и выморочного имущества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2" w:hRule="atLeast"/>
          <w:cantSplit w:val="true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0-02T14:10:00Z</cp:lastPrinted>
  <dcterms:modified xsi:type="dcterms:W3CDTF">2023-10-02T11:10:00Z</dcterms:modified>
  <cp:revision>2460</cp:revision>
  <dc:subject/>
  <dc:title/>
</cp:coreProperties>
</file>