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12.09.2023 №53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декс этики и служеб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едения служащих 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Охо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20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.Внести изменение в постановление администрации Охонского сельского поселения №16 от 25.02.201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Кодекса этики и служебного поведения служащих и муниципальных служащих Администрации Охонского сельского поселения», дополнив пункт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унктом ф) 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ф) 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4531" w:leader="none"/>
          <w:tab w:val="left" w:pos="7814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М.Туман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Style18">
    <w:name w:val="Основной текст_"/>
    <w:qFormat/>
    <w:rPr>
      <w:sz w:val="28"/>
      <w:szCs w:val="28"/>
    </w:rPr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6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7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12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;Courier New" w:hAnsi="Consultant;Courier New" w:eastAsia="Calibri" w:cs="Consultan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10-02T14:10:00Z</cp:lastPrinted>
  <dcterms:modified xsi:type="dcterms:W3CDTF">2023-10-02T11:10:00Z</dcterms:modified>
  <cp:revision>2460</cp:revision>
  <dc:subject/>
  <dc:title/>
</cp:coreProperties>
</file>