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0.08.2023 №50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я                                                                                                          в постановление от 08.11.2021 №5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Внести в постановление администрации Охонского сельского поселения от 08.11.2021 №58 «Об утверждении перечня главных администраторов доходов бюдже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хонского сельского поселения», изменение, дополнив </w:t>
      </w:r>
      <w:r>
        <w:rPr>
          <w:rFonts w:eastAsia="Calibri"/>
          <w:bCs/>
          <w:sz w:val="28"/>
          <w:szCs w:val="28"/>
        </w:rPr>
        <w:t>Перечень главных администраторов доходов бюджета Охонского сельского поселения 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2693"/>
        <w:gridCol w:w="5815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99100000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Опубликовать постановление в муниципальной газете «Информационный вестник Охонского сельского поселения» и </w:t>
      </w:r>
      <w:r>
        <w:rPr>
          <w:sz w:val="28"/>
          <w:szCs w:val="28"/>
        </w:rPr>
        <w:t>разместить на официальном сайте Администрации Ох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О.И.Бобылева      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8-23T08:05:00Z</cp:lastPrinted>
  <dcterms:modified xsi:type="dcterms:W3CDTF">2023-08-28T10:59:00Z</dcterms:modified>
  <cp:revision>2445</cp:revision>
  <dc:subject/>
  <dc:title/>
</cp:coreProperties>
</file>