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от 31.07.2023 №46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ConsPlusNormal1"/>
        <w:widowControl/>
        <w:ind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Администраци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нского сельского поселения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ой в сети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во исполнение протеста прокуратуры Пестовского района от 29.06.2023 №7-18-202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деятельности Администрации Охонского сельского поселения, размещаемой в сети Интернет, утвержденный постановлением Администрации Охонского сельского поселения от 17.06.2011 №68, следующие изменения:</w:t>
      </w:r>
    </w:p>
    <w:p>
      <w:pPr>
        <w:pStyle w:val="ConsPlusNormal1"/>
        <w:widowControl/>
        <w:ind w:firstLine="567"/>
        <w:jc w:val="both"/>
        <w:rPr/>
      </w:pPr>
      <w:r>
        <w:rPr/>
        <w:t>1.1. Раздел 1 «Общая информация об Администрации Охонского сельского поселения» дополнить строкой следующего содержания: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6"/>
        <w:gridCol w:w="1461"/>
        <w:gridCol w:w="2458"/>
        <w:gridCol w:w="1708"/>
        <w:gridCol w:w="21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б официальных страницах с указателями данных страниц в сети "Интернет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создания официальной страницы в сети «Интерне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текстовая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   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при налич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 с момента создания подведомственной организации, изменения сведений о н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текстовая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    поселения</w:t>
            </w:r>
          </w:p>
        </w:tc>
      </w:tr>
    </w:tbl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/>
        <w:t>1.2. Дополнить Раздел 8 следующего содержания: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56"/>
        <w:gridCol w:w="1788"/>
        <w:gridCol w:w="1767"/>
        <w:gridCol w:w="1708"/>
        <w:gridCol w:w="2127"/>
      </w:tblGrid>
      <w:tr>
        <w:trPr/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ация о проводимых общественных обсуждения и публичных слушаниях и иных мероприятиях, связанных с выявлением мнения граждан (физических лиц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одимых общественных обсуждения и публичных слушаниях и иных мероприятиях, связанных с выявлением мнения граждан (физических лиц),  в том числе с  использованием Единого портала гос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-го рабочего дня с момента принятия акта о проведении меропри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текстовая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   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вопросам, которые выносятся на публичное слушание и (или) общественное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-го рабочего дня с момента принятия акта о проведении меропри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текстовая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   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убличных слушаний или общественных обсу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 рабочих дней после оформления итогового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текстовая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   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особах направления гражданами (физическими лицами) своих предложений в электронной фор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-го рабочего дня с момента принятия акта о проведении меропри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текстовая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    поселения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муниципальной газете «Информационный вестник» Охонского сельского поселения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Н.М.Ту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6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7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112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7577;fld=134;dst=100014" TargetMode="External"/><Relationship Id="rId4" Type="http://schemas.openxmlformats.org/officeDocument/2006/relationships/hyperlink" Target="consultantplus://offline/main?base=RLAW154;n=27577;fld=134;dst=100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7-31T14:08:00Z</cp:lastPrinted>
  <dcterms:modified xsi:type="dcterms:W3CDTF">2023-08-01T06:31:00Z</dcterms:modified>
  <cp:revision>2433</cp:revision>
  <dc:subject/>
  <dc:title/>
</cp:coreProperties>
</file>