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>от 19.06.2023 №36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lang w:eastAsia="ru-RU"/>
        </w:rPr>
        <w:t>Об официальном сайте Администрации Охонского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lang w:eastAsia="ru-RU"/>
        </w:rPr>
        <w:t>сельского поселения  в информационно-</w:t>
      </w:r>
    </w:p>
    <w:p>
      <w:pPr>
        <w:pStyle w:val="Normal"/>
        <w:jc w:val="both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телекоммуникационной сети «Интернет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о исполнение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–Закон) , с учетом Положения об официальном сайте Администрации Пестовского муниципального района в </w:t>
      </w:r>
      <w:r>
        <w:rPr>
          <w:color w:val="222222"/>
          <w:sz w:val="28"/>
          <w:szCs w:val="28"/>
          <w:lang w:eastAsia="ru-RU"/>
        </w:rPr>
        <w:t>информационно-телекоммуникационной сети «Интернет»,  утвержденном постановлением Администрации Пестовского муниципального района от 09.06.2023 г. №710, статьи 10 Закона,   в</w:t>
      </w:r>
      <w:r>
        <w:rPr>
          <w:sz w:val="28"/>
          <w:szCs w:val="28"/>
          <w:lang w:eastAsia="ru-RU"/>
        </w:rPr>
        <w:t xml:space="preserve"> целях обеспечения доступа граждан и организаций к информации о деятельности Администрации Охон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eastAsia="ru-RU"/>
        </w:rPr>
        <w:t>1.Определить официальным сайтом Администрации Охонского сельского поселения в информационно-телекоммуникационной сети «Интернет» сайт Администрации Пестовского муниципального района с доменным именем: https://</w:t>
      </w:r>
      <w:r>
        <w:rPr>
          <w:sz w:val="28"/>
          <w:szCs w:val="28"/>
          <w:lang w:val="en-US" w:eastAsia="ru-RU"/>
        </w:rPr>
        <w:t>adm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pestovo</w:t>
      </w:r>
      <w:r>
        <w:rPr>
          <w:sz w:val="28"/>
          <w:szCs w:val="28"/>
          <w:lang w:eastAsia="ru-RU"/>
        </w:rPr>
        <w:t xml:space="preserve">.gosuslugi.ru/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Определить отдел информатизации Администрации муниципального района оператором официального сайта Администрации Пестовского муниципального района (далее Оператор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eastAsia="ru-RU"/>
        </w:rPr>
        <w:t>3.Бобылевой О.И., заместителю Главы Администрации Охонского сельского поселения своевременно представлять Оператору информацию для размещения на официальном сайте Администрации Пестовского муниципального района информацию о деятельности Администрации Охонского сельского посе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Признать утратившим силу постановление Администрации Охонского сельского поселения от 20.01.2011 г. №7 «Об официальном сайте Администрации Охонского сельского поселения в сети Интернет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Опубликовать постановление в муниципальной газете «Информационный вестник Охонского сельского поселения»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Н.М.Туманов                                                                   </w:t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7"/>
        <w:shd w:fill="auto" w:val="clear"/>
        <w:spacing w:lineRule="exact" w:line="360" w:before="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6-27T14:53:00Z</cp:lastPrinted>
  <dcterms:modified xsi:type="dcterms:W3CDTF">2023-06-28T10:32:00Z</dcterms:modified>
  <cp:revision>2413</cp:revision>
  <dc:subject/>
  <dc:title/>
</cp:coreProperties>
</file>