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от 08.06.2023 №33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О внесении изменения                                                                                                          в постановление от 08.11.2021 №58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.Внести в постановление администрации Охонского сельского поселения от 08.11.2021 №58 «Об утверждении перечня главных администраторов доходов бюджет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хонского сельского поселения», изменение, дополнив </w:t>
      </w:r>
      <w:r>
        <w:rPr>
          <w:rFonts w:eastAsia="Calibri"/>
          <w:bCs/>
          <w:sz w:val="28"/>
          <w:szCs w:val="28"/>
        </w:rPr>
        <w:t>Перечень главных администраторов доходов бюджета Охонского сельского поселения 3 строк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9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9"/>
        <w:gridCol w:w="2693"/>
        <w:gridCol w:w="5815"/>
      </w:tblGrid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2934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7543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из бюджета Пестовского муниципального района на реализацию мероприятий по уничтожению борщевика Сосновского на 2023 год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Опубликовать постановление в муниципальной газете «Информационный вестник Охонского сельского поселения» и </w:t>
      </w:r>
      <w:r>
        <w:rPr>
          <w:sz w:val="28"/>
          <w:szCs w:val="28"/>
        </w:rPr>
        <w:t>разместить на официальном сайте Администрации Охо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Н.М.Туманов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6-27T14:53:00Z</cp:lastPrinted>
  <dcterms:modified xsi:type="dcterms:W3CDTF">2023-06-28T10:31:00Z</dcterms:modified>
  <cp:revision>2413</cp:revision>
  <dc:subject/>
  <dc:title/>
</cp:coreProperties>
</file>