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от 26.05.2023 №29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создании комиссии </w:t>
      </w:r>
      <w:r>
        <w:rPr>
          <w:sz w:val="28"/>
          <w:szCs w:val="28"/>
        </w:rPr>
        <w:t xml:space="preserve">по проведению торгов п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одаже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 Федеральным законом от 21 декабря 2001 года                № 178-ФЗ «О приватизации государственного и муниципального имущества», 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Создать комиссию по проведению торгов по продаже муниципального имущества (далее  комисс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Утвердить прилагаемые состав комиссии и порядок её работы. </w:t>
      </w:r>
    </w:p>
    <w:p>
      <w:pPr>
        <w:pStyle w:val="Normal"/>
        <w:ind w:firstLine="700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>Опубликовать постановление в муниципальной газете «Информационный  вестник Охонского сельского поселения» и разместить на официальном сайте Администрации Охонского сельского поселения в информационно-телекоммуникационной сети  Интернет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                                                                О.И.Бобылева</w:t>
      </w:r>
    </w:p>
    <w:p>
      <w:pPr>
        <w:pStyle w:val="Style20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и Охо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6.05.2023 №2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 проведению торгов по продаже муниципального иму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 Н.М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Охон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И.Г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Администрации Охо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О.И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хо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Ю.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Администрации Охонского сельского поселения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Л.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депутатов Охонского сельского поселения (по согласованию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Охо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5.2023 №29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работы комиссии по </w:t>
      </w:r>
      <w:r>
        <w:rPr>
          <w:sz w:val="28"/>
        </w:rPr>
        <w:t xml:space="preserve">проведению торг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Порядок работы комиссии по </w:t>
      </w:r>
      <w:r>
        <w:rPr>
          <w:sz w:val="28"/>
        </w:rPr>
        <w:t>проведению торгов по продаже муниципального имущества</w:t>
      </w:r>
      <w:r>
        <w:rPr>
          <w:sz w:val="28"/>
          <w:szCs w:val="28"/>
        </w:rPr>
        <w:t xml:space="preserve"> (далее Порядок, комиссия), определяет цели и задачи создания, порядок формирования, функции, права и обязанности, порядок деятельност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Гражданским кодексом Российской Федерации, Федеральным законом  от 6 октября 2003 года №131-ФЗ  «Об общих принципах организации местного самоуправления в Российской Федерации», Федеральным законом от 21 декабря 2001 года   №178-ФЗ «О приватизации государственного и муниципального имуще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</w:t>
      </w:r>
      <w:r>
        <w:rPr>
          <w:b/>
          <w:sz w:val="28"/>
          <w:szCs w:val="28"/>
        </w:rPr>
        <w:t>»</w:t>
      </w:r>
      <w:r>
        <w:rPr>
          <w:bCs/>
          <w:sz w:val="28"/>
          <w:szCs w:val="28"/>
        </w:rPr>
        <w:t>,</w:t>
      </w:r>
      <w:r>
        <w:rPr>
          <w:bCs/>
          <w:szCs w:val="28"/>
        </w:rPr>
        <w:t xml:space="preserve">  </w:t>
      </w:r>
      <w:r>
        <w:rPr>
          <w:sz w:val="28"/>
          <w:szCs w:val="28"/>
        </w:rPr>
        <w:t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, Уставом Быковского сельского поселения, Положением о порядке управления  и распоряжения муниципальным имуществом Быковского сельского поселения, утверждённого решением Совета депутатов Быковского сельского  поселения   от 27.06.2007г №2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мисс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омиссия создается в целях проведения аукционов по продаже муниципального имущества, продажи муниципального имущества путем публичного предложения и без объявления цены (далее тор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Обеспечение объективности при рассмотрении заявок на участие в торг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Соблюдение принципов публичности, прозрачности, конкурентности, равных условий и недискриминации при проведении тор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 Предотвращение и устранение возможностей злоупотребления и коррупции при проведении 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формирован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став комиссии входят не менее пяти человек – членов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Персональный состав комиссии утверждается постановлением Администрации муниципального района. В состав комиссии входят председатель комиссии, секретарь комиссии, являющиеся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Членами комиссии не могут быть физические лица, лично заинтересованные в результатах торгов (в том числе физические лица, подавшие заявки на участие в торгах либо состоящие в штате организаций, подавших указанные заявки), либо физические лица, на которых способны оказывать влияние участники торгов и лица, подавшие заявки на участие в торгах (в том числе физические лица, являющиеся участниками (акционерами) этих организаций, членами их органов управления, кредиторами участников торгов). В случае выявления в составе комиссии указанных лиц Администрация  сельского поселения обязана незамедлительно заменить их иными физическими лиц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Замена членов комиссии допускается только по решению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Аукционист выбирается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комисс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Рассмотрение заявок на участие в торгах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Отбор участников тор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Ведение протокола рассмотрения заявок на участие в торг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Ведение протокола торг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Принятие решения о цене приобретения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Принятие решения об определении покупателя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комисс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бяз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1.Знать и руководствоваться в своей деятельности требованиями законодательства Российской Федерации и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2.Рассматривать заявки на участие в торгах на предмет соответствия требованиям, установленным документацией об аукцион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Проверять соответствие заявителей предъявляемым к ним требования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4.Отстранить заявителя или участника торгов от участия в торгах на любом этапе их проведения в случае установления факта недостоверности сведений, содержащихся в документах, представленных заявителем или участником тор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5.Принимать решение о допуске заявителя к участию в торгах, о признании заявителя участником торгов, об отказе в допуске заявителя к участию в торгах, о рассмотрении предложений о цене приобретения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6.Регистрировать явившихся на торги участников торгов (их представителей) непосредственно перед началом проведения торг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7.Выдавать пронумерованные карточки участникам торгов (их представителям) при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8.Подписать протокол рассмотрения заявок на участие в торгах, протокол торгов, протокол об отказе заключения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9.Присутствовать при проведении тор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10.Не допускать разглашения сведений, ставших известными в ходе проведения торгов, кроме случаев, прямо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2.Запрашивать информацию и документы в целях проверки соответствия участника требованиям, установленным законодательством Российской Федерации к участникам торгов, у органов власти в соответствии с их компетенцией и иных лиц, за исключением лиц, подавших заявку на участие в торг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3.Знакомиться со всеми представленными на рассмотрение документами и сведениями, составляющими заявку на участие в торг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Выступать по вопросам повестки дня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Проверять правильность содержания протоко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6.Письменно изложить свое особое мнение и приложить его к протоко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боты комисс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Заседания комиссии проводятся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Члены комиссии присутствуют на заседаниях лично и подписывают протоколы заседаний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О месте, дате и времени проведения заседания члены комиссии должны быть уведомлены секретарем комиссии не позднее, чем за три дня до даты проведения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Заседания комиссии правомочны, если на них присутствуют не менее 50 процентов от общего числа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Решения комиссии оформляются соответствующими протоколами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В случае равенства голосов председатель комиссии имеет право решающег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Оформление протоколов ведётся секретарём комиссии. В случае отсутствия секретаря комиссии временное исполнение его обязанностей возлагается председателем комиссии на одного из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1.Осуществляет общее руководство работой комиссии и обеспечивает выполнение Порядка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7.2. Открывает и ведет заседания комиссии, объявляет перерыв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7.3.Объявляет состав комисс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7.4.Определяет порядок рассмотрения обсуждаемых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5.При отсутствии на заседании комиссии секретаря комиссии назначает члена комиссии, на которого возлагаются функции секретар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6.Осуществляет иные полномочия, предусмотренные законодательством Российской Федерации, иными нормативными правовыми актами Российской Федерации и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8.Секретарь комиссии: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6.8.1.Осуществляет подготовку заседания комиссии, оформление и рассылку необходимых документов, своевременно извещает членов комиссии о месте, дате и времени проведени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8.2.Оформляет  </w:t>
      </w:r>
      <w:r>
        <w:rPr>
          <w:sz w:val="28"/>
          <w:szCs w:val="28"/>
        </w:rPr>
        <w:t>протокол рассмотрения заявок на участие в торгах, протокол торгов, протокол об отказе от заключения договор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8.3.Осуществляет иные действия</w:t>
      </w:r>
      <w:r>
        <w:rPr>
          <w:sz w:val="28"/>
          <w:szCs w:val="28"/>
        </w:rPr>
        <w:t xml:space="preserve"> организационно-технического характера, связанные с работой комиссии,</w:t>
      </w:r>
      <w:r>
        <w:rPr>
          <w:color w:val="000000"/>
          <w:sz w:val="28"/>
          <w:szCs w:val="28"/>
        </w:rPr>
        <w:t xml:space="preserve"> в соответствии с действующим законодательством и Порядк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9.Действия (бездействие) комиссии могут быть обжалованы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0.Члены комиссии, виновные в нарушении законодательства Российской Федерации, регламентирующего порядок проведения торгов, иных нормативных правовых актов Российской Федерации, нормативных правовых актов муниципального района и Порядк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5-29T10:45:00Z</cp:lastPrinted>
  <dcterms:modified xsi:type="dcterms:W3CDTF">2023-05-31T10:29:00Z</dcterms:modified>
  <cp:revision>2398</cp:revision>
  <dc:subject/>
  <dc:title/>
</cp:coreProperties>
</file>