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5.05.2023 №2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хо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организаторами добровольческой (волонтерской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, добровольческими (волонтерским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и на территории Охо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эффективного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ставом Охонского сельского поселения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Ох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Информационный вестник Охонского сельского поселения» и на официальном сайте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2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</w:t>
      </w:r>
      <w:bookmarkEnd w:id="1"/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взаимодействия администрации Охонского сельского поселения с организаторами добровольческой (волонтерской) деятельности, добровольческими (волонтерскими) организациями, осуществляющими на территории Охонского сельского поселения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Охон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 течение 10 рабочих дней со дня поступления рассматривает предложение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формляется правовым 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в срок, не превышающий 7 рабочих дней со дня истечения срока рассмотрения предложения,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Администрация 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принять предлож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и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е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1T10:27:00Z</dcterms:modified>
  <cp:revision>2398</cp:revision>
  <dc:subject/>
  <dc:title/>
</cp:coreProperties>
</file>