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8.04.2023 №23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2  «Об утверждении муниципальной программы «Благоустройство территории Охонского сельского поселения на 2023-2025 годы», следующие изменения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Изложить раздел «</w:t>
      </w: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» паспорта муниципальной программы в редакции: «</w:t>
      </w:r>
      <w:r>
        <w:rPr>
          <w:b/>
          <w:sz w:val="28"/>
          <w:szCs w:val="28"/>
        </w:rPr>
        <w:t>8. Цели, задачи и целевые показатели муниципальной программы»;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Дополнить раздел </w:t>
      </w:r>
      <w:r>
        <w:rPr>
          <w:b/>
          <w:sz w:val="28"/>
          <w:szCs w:val="28"/>
        </w:rPr>
        <w:t>8 «Цели, задачи и целевые показатели муниципальной программы</w:t>
      </w:r>
      <w:r>
        <w:rPr>
          <w:sz w:val="28"/>
          <w:szCs w:val="28"/>
        </w:rPr>
        <w:t>» пунктом 12 следующего содержания: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ind w:right="181" w:hanging="0"/>
        <w:jc w:val="both"/>
        <w:rPr/>
      </w:pPr>
      <w:r>
        <w:rPr>
          <w:spacing w:val="2"/>
          <w:sz w:val="28"/>
          <w:szCs w:val="28"/>
          <w:shd w:fill="FFFFFF" w:val="clear"/>
        </w:rPr>
        <w:t>«12.</w:t>
      </w:r>
      <w:r>
        <w:rPr>
          <w:sz w:val="28"/>
          <w:szCs w:val="28"/>
        </w:rPr>
        <w:t xml:space="preserve"> Проведение комплекса мероприятий по уничтожению борщевика Сосновского химическим способом на территории сельского поселения по годам: 2023 год – 7,5 га, 2024 год – 8 га, 2025 год- 10 га.»;</w:t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sz w:val="28"/>
          <w:szCs w:val="28"/>
          <w:lang w:eastAsia="ru-RU"/>
        </w:rPr>
        <w:t>раздел «</w:t>
      </w: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  <w:r>
        <w:rPr>
          <w:sz w:val="28"/>
          <w:szCs w:val="28"/>
          <w:lang w:eastAsia="ru-RU"/>
        </w:rPr>
        <w:t xml:space="preserve">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М.Туманов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 «Благоустройство территории Охонского сельского поселения на 2023-2025 годы»</w:t>
      </w:r>
    </w:p>
    <w:p>
      <w:pPr>
        <w:pStyle w:val="Normal"/>
        <w:tabs>
          <w:tab w:val="left" w:pos="708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134"/>
        <w:gridCol w:w="1701"/>
        <w:gridCol w:w="1843"/>
        <w:gridCol w:w="1984"/>
        <w:gridCol w:w="163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Объем финансирования по годам (тыс. руб.):</w:t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сельского поселения, мероприятия по энергосбережению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сетей уличного освещения, замена ламп ДРЛ. Замена и установка фона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необходимых для ремонта устройств (ламп ДРЛ, выключателей, и д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</w:t>
            </w: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диодных светильник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/>
            </w:pPr>
            <w:r>
              <w:rPr/>
              <w:t>Сельского   поселения                                            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 Местный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сельского поселения информации о требованиях законодательства об энергосбережении и о повышении энергетической эффективности, иной информации по энергосбере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1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ая реклама в области энергосбережения и повышения энергетической эффективности, информирование населения об энергетической эффективности энергопотребляющи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116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летний период (2 раза)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естах массового купани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ов местных инициатив граждан, в соответствии протоколом собрания инициативной группы ТОС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ДЕЖДА» от 17.03.2023 г. </w:t>
            </w:r>
          </w:p>
          <w:p>
            <w:pPr>
              <w:pStyle w:val="ConsPlusNormal1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орщевика Сосновского химическим способом»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бластной                  Местный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бюджет                   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уничтожению борщевика Сосновского на территории сельского поселения химическим 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 xml:space="preserve">Проведение комплекса мероприятий </w:t>
            </w:r>
            <w:r>
              <w:rPr/>
              <w:t>по уничтожению энцефалитных клещей и комаров в местах массового посещени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убботников с привлечением организация и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ходов граждан по организации благоустройства прилегающих  к домовладениям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Не требует финансовых затрат</w:t>
            </w:r>
          </w:p>
        </w:tc>
      </w:tr>
      <w:tr>
        <w:trPr>
          <w:trHeight w:val="22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Сбор  и вывоз бытовых отходов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контей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и благоустройство мемо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упка урн для мусора, расходных материалов дл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пиливание и уборка аварийных деревь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одержание и благоустройство мест захоронений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мусора с территории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3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с травы на территории, прилегающей к местам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-59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зеленение территории сельского поселения</w:t>
            </w:r>
          </w:p>
        </w:tc>
      </w:tr>
      <w:tr>
        <w:trPr>
          <w:trHeight w:val="2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осадочного материала для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3-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/>
            </w:pPr>
            <w:r>
              <w:rPr/>
              <w:t>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8" w:firstLine="708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-59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3,8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5,4</w:t>
            </w:r>
          </w:p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12" w:right="-2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4</w:t>
            </w:r>
          </w:p>
          <w:p>
            <w:pPr>
              <w:pStyle w:val="Normal"/>
              <w:widowControl w:val="false"/>
              <w:autoSpaceDE w:val="false"/>
              <w:ind w:right="-59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4-25T09:13:00Z</cp:lastPrinted>
  <dcterms:modified xsi:type="dcterms:W3CDTF">2023-04-27T11:14:00Z</dcterms:modified>
  <cp:revision>2380</cp:revision>
  <dc:subject/>
  <dc:title/>
</cp:coreProperties>
</file>