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09.01.2023 №1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атических карантинных фитосанитарных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следований подкарантинных объектов 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территории Охонского сельского поселения на 2023 год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07.2014 года № 206-ФЗ «О карантине растений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1.Утвердить План проведения систематических карантинных фитосанитарных обследований подкарантинных объектов </w:t>
      </w:r>
      <w:r>
        <w:rPr>
          <w:sz w:val="28"/>
          <w:szCs w:val="28"/>
        </w:rPr>
        <w:t>на территории Охонского сельского поселения на 2023 год, согласно приложению 1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  настоящее постановление на официальном сайте  Администрации Охонского о сельского поселения.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М.Туманов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онского сельского поселения </w:t>
      </w:r>
    </w:p>
    <w:p>
      <w:pPr>
        <w:pStyle w:val="Normal"/>
        <w:shd w:fill="FFFFFF" w:val="clear"/>
        <w:tabs>
          <w:tab w:val="left" w:pos="708" w:leader="none"/>
        </w:tabs>
        <w:spacing w:lineRule="exact" w:line="240"/>
        <w:ind w:firstLine="48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1.2023   </w:t>
      </w:r>
      <w:r>
        <w:rPr>
          <w:sz w:val="28"/>
          <w:szCs w:val="28"/>
        </w:rPr>
        <w:t>№1</w:t>
      </w:r>
    </w:p>
    <w:p>
      <w:pPr>
        <w:pStyle w:val="Normal"/>
        <w:shd w:fill="FFFFFF" w:val="clear"/>
        <w:tabs>
          <w:tab w:val="left" w:pos="70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bCs/>
          <w:color w:val="000000"/>
          <w:sz w:val="28"/>
          <w:szCs w:val="28"/>
        </w:rPr>
        <w:t>План проведения систематических карантинных фитосанитарных обследований подкарантинных объе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Охонского сельского поселения 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tbl>
      <w:tblPr>
        <w:tblW w:w="103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2806"/>
        <w:gridCol w:w="1541"/>
        <w:gridCol w:w="1540"/>
        <w:gridCol w:w="2239"/>
        <w:gridCol w:w="1657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 проведен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дура учет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а обращения в Россельхоз надзор о факте обнаружения карантинного объекта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обследований земель в черте населенных пунктов муниципального образования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0"/>
                <w:b w:val="false"/>
                <w:bCs w:val="false"/>
                <w:spacing w:val="4"/>
                <w:sz w:val="21"/>
                <w:szCs w:val="21"/>
              </w:rPr>
              <w:t>в течение года в период до цветения сорняков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шрутный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осмотр, учет сорных растений, запись в журнал проведения систематических обследований закрепленной территор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день выявлени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0"/>
                <w:b w:val="false"/>
                <w:bCs w:val="false"/>
                <w:spacing w:val="4"/>
              </w:rPr>
              <w:t>Профилактическая работа с населением, проведение бесед, разъяснений на сходах, встречах, по выявлению и ликвидации карантинных объектов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, разъяснения, информационные листы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ввоза подкарантинной продукции из-за пределов Новгородской области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истематических обследований территории сельского поселения , личных подсобных хозяйств по выявлению сорных карантинных растений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шрутный совместно с владельцами земельных участков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осмотр, учет сорных растений, запись в журнал проведения систематических обследований закрепленной территори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день вы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2-29T08:05:00Z</cp:lastPrinted>
  <dcterms:modified xsi:type="dcterms:W3CDTF">2023-02-08T11:49:00Z</dcterms:modified>
  <cp:revision>2330</cp:revision>
  <dc:subject/>
  <dc:title/>
</cp:coreProperties>
</file>