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10.04.2023 №19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уществлении закупки на право заключения муниципального контракта 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монту участка автомобильной дороги общего пользования местного значения протяженностью 250 м от д.№78 до д.№84, д.Почугинское Пестовского района Новгород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312" w:before="0" w:after="87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333333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12" w:before="0" w:after="8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овести осуществление закупки на право заключения муниципального контракта на </w:t>
      </w:r>
      <w:r>
        <w:rPr>
          <w:bCs/>
          <w:kern w:val="2"/>
          <w:sz w:val="28"/>
          <w:szCs w:val="28"/>
          <w:lang w:eastAsia="ru-RU"/>
        </w:rPr>
        <w:t xml:space="preserve">выполнение работ </w:t>
      </w:r>
      <w:r>
        <w:rPr>
          <w:sz w:val="28"/>
          <w:szCs w:val="28"/>
        </w:rPr>
        <w:t>по ремонту участка автомобильной дороги общего пользования местного значения протяженностью 250 м от д.№78 до д.№84, д.Почугинское Пестовского района Новгородской области</w:t>
      </w:r>
      <w:r>
        <w:rPr>
          <w:bCs/>
          <w:kern w:val="2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утем проведения открытого аукциона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Контрактному управляющему Администрации сельского поселения подготовить техническое задание, проект муниципального контракта для осуществления закупки. Определить начальную (максимальную) цену закупки и ее обоснование и разместить закупку на официальном сайте Российской Федерации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</w:t>
      </w:r>
    </w:p>
    <w:p>
      <w:pPr>
        <w:pStyle w:val="Normal"/>
        <w:tabs>
          <w:tab w:val="left" w:pos="70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                                                                    Н.М.Ту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4-25T09:13:00Z</cp:lastPrinted>
  <dcterms:modified xsi:type="dcterms:W3CDTF">2023-04-27T11:13:00Z</dcterms:modified>
  <cp:revision>2380</cp:revision>
  <dc:subject/>
  <dc:title/>
</cp:coreProperties>
</file>