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10.04.2023 №18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внесении изменений в состав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диной комиссии по осуществлению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униципальных нуж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состав единой комиссии по осуществлению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Охонского сельского поселения, утверждённый постановлением Администрацией Охонского сельского поселения от 07.05.2014 №20, </w:t>
      </w:r>
      <w:r>
        <w:rPr>
          <w:rFonts w:cs="Times New Roman" w:ascii="Times New Roman" w:hAnsi="Times New Roman"/>
          <w:bCs/>
          <w:sz w:val="28"/>
          <w:szCs w:val="28"/>
        </w:rPr>
        <w:t>изложив его в прилагаемой редак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М.Туманов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онского сельского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7.05.2014 №20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 в сфере закупок товаров, работ, услуг для обеспечения муниципальных нужд Охонского сельского поселе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ева О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хон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8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а Ю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Охонского сель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инина В.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Пест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а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Устюцкого сельского поселения (по согласованию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а И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Администрации Охонского сельского поселения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4-25T09:13:00Z</cp:lastPrinted>
  <dcterms:modified xsi:type="dcterms:W3CDTF">2023-04-27T11:13:00Z</dcterms:modified>
  <cp:revision>2380</cp:revision>
  <dc:subject/>
  <dc:title/>
</cp:coreProperties>
</file>