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7.03.2023 №12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объекта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Охонского сельского поселения, Положением о порядке организации и проведения публичных слушаний, общественных обсуждений по вопросам градостроительной деятельности в Охонском сельском поселении, утвержденным решением Совета депутатов Охонского сельского поселения от 28.09.2018 №97, Правилами землепользования и застройки Охонского сельского поселения Пестовского муниципального района Новгородской области, утвержденных решением Совета депутатов Охонского сельского поселения </w:t>
      </w:r>
      <w:r>
        <w:rPr>
          <w:rFonts w:cs="Times New Roman" w:ascii="Times New Roman" w:hAnsi="Times New Roman"/>
          <w:spacing w:val="1"/>
          <w:sz w:val="28"/>
          <w:szCs w:val="28"/>
        </w:rPr>
        <w:t>от 27.07.2012 № 8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на основании протокола публичных слушаний №3 от 13.03.2023, заключения по результатам публичных слушаний №3 от 20.03.2023, протокола заседания постоянно действующей комиссии по землепользованию и застройки Охонского сельского поселения №2 от 13.03.2023, заявления Дмитриева А.В., зарегистрированной по адресу: Новгородская область, Пестовский район, д.Охона, ул. Центральная, д.1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едоставить Дмитриеву Александру Викторовичу </w:t>
      </w:r>
      <w:r>
        <w:rPr>
          <w:spacing w:val="-2"/>
          <w:sz w:val="28"/>
          <w:szCs w:val="28"/>
        </w:rPr>
        <w:t xml:space="preserve">разрешение на </w:t>
      </w:r>
      <w:r>
        <w:rPr>
          <w:bCs/>
          <w:color w:val="000000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</w:t>
      </w:r>
      <w:r>
        <w:rPr>
          <w:bCs/>
          <w:sz w:val="28"/>
          <w:szCs w:val="28"/>
        </w:rPr>
        <w:t xml:space="preserve">в части уменьшения минимального отступа от границ земельного участка с кадастровым номером 53:14:1202503:58, площадью 2 535 кв.м., по адресу: Российская Федерация, Новгородская область, Пестовский муниципальный район, Охонское сельское поселение, д. Охона, ул. Центральная, д.17 </w:t>
      </w:r>
      <w:r>
        <w:rPr>
          <w:sz w:val="28"/>
          <w:szCs w:val="28"/>
        </w:rPr>
        <w:t>с южной стороны земельного участка с 5 метров до 2,6 метров, с восточной сторо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5 метров до 3,2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Охонского сельского поселения» и разместить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ельского поселения                                                                  Н.М.Туманов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3-28T08:41:00Z</cp:lastPrinted>
  <dcterms:modified xsi:type="dcterms:W3CDTF">2023-03-28T11:38:00Z</dcterms:modified>
  <cp:revision>2359</cp:revision>
  <dc:subject/>
  <dc:title/>
</cp:coreProperties>
</file>