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4.03.2023 №11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1.2022  №6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sz w:val="28"/>
          <w:szCs w:val="28"/>
        </w:rPr>
        <w:t>Бюджетным кодексом Российской Федерации, Уставом Охонского сельского поселения, постановлением Администрации сельского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Охонского сельского поселения 11.11.2022  №62  «Об утверждении муниципальной программы «Благоустройство территории Охонского сельского поселения на 2023-2025 годы», следующее изменение:</w:t>
      </w:r>
    </w:p>
    <w:p>
      <w:pPr>
        <w:pStyle w:val="Normal"/>
        <w:tabs>
          <w:tab w:val="left" w:pos="708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</w:r>
      <w:r>
        <w:rPr>
          <w:sz w:val="28"/>
          <w:szCs w:val="28"/>
          <w:lang w:eastAsia="ru-RU"/>
        </w:rPr>
        <w:t>раздел «</w:t>
      </w:r>
      <w:r>
        <w:rPr>
          <w:sz w:val="28"/>
          <w:szCs w:val="28"/>
        </w:rPr>
        <w:t>Мероприятия Программы «Благоустройство территории Охонского сельского поселения на 2023-2025 годы»</w:t>
      </w:r>
      <w:r>
        <w:rPr>
          <w:sz w:val="28"/>
          <w:szCs w:val="28"/>
          <w:lang w:eastAsia="ru-RU"/>
        </w:rPr>
        <w:t xml:space="preserve"> изложить в новой редакции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-ционный вестник Охо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Н.М.Туманов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 «Благоустройство территории Охонского сельского поселения на 2023-2025 годы»</w:t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134"/>
        <w:gridCol w:w="1701"/>
        <w:gridCol w:w="1843"/>
        <w:gridCol w:w="1984"/>
        <w:gridCol w:w="16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Объем финансирования по годам (тыс. руб.):</w:t>
            </w:r>
          </w:p>
        </w:tc>
      </w:tr>
      <w:tr>
        <w:trPr>
          <w:trHeight w:val="1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ещение улиц сельского поселения, мероприятия по энергосбережению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ремонт сетей уличного освещения, замена ламп ДРЛ. Замена и установка фонар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необходимых для ремонта устройств (ламп ДРЛ, выключателей,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</w:t>
            </w: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светодиодных светильнико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rPr/>
            </w:pPr>
            <w:r>
              <w:rPr/>
              <w:t>Сельского   поселения                                            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 Местный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  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атив граждан, в соответствии протоколом собрания инициативной группы ТОС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ДЕЖДА» от 17.03.2023 г. 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борщевика Сосновского химическим способом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ластной                  Местный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бюджет             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сайте администрации сельского поселения информации о требованиях законодательства об энергосбережении и о повышении энергетической эффективности, иной информации по энерго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ая реклама в области энергосбережения и повышения энергетической эффективности, информирование населения об энергетической эффективности энергопотребляющих устрой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6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благоустройству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ности в летний период (2 раза)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местах массового купа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 xml:space="preserve">Проведение комплекса мероприятий по уничтожению борщевика Сосновского на территории сельского поселения, </w:t>
            </w:r>
            <w:r>
              <w:rPr/>
              <w:t>по уничтожению энцефалитных клещей и комаров в местах массового посещени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убботников с привлечением организация 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ходов граждан по организации благоустройства прилегающих  к домовладения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22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Сбор  и вывоз бытовых отходов 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упка контейн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2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1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и благоустройство мемо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упка урн для мусора, расходных материалов для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иливание и уборка аварийных деревь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одержание и благоустройство мест захоронений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 с территории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на территории, прилегающей к местам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зеленение территории сельского поселения</w:t>
            </w:r>
          </w:p>
        </w:tc>
      </w:tr>
      <w:tr>
        <w:trPr>
          <w:trHeight w:val="2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посадочного материала для озел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,8</w:t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5,4</w:t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4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3-28T08:41:00Z</cp:lastPrinted>
  <dcterms:modified xsi:type="dcterms:W3CDTF">2023-03-28T11:38:00Z</dcterms:modified>
  <cp:revision>2360</cp:revision>
  <dc:subject/>
  <dc:title/>
</cp:coreProperties>
</file>