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03.2023 №1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о проекту решения «Об утвержде-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и отчета об исполнении бюджета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 2022 год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Охонского сельского посел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Documents%5C1.%20%D0%9F%D0%9E%D0%A1%D0%A2%D0%90%D0%9D%D0%9E%D0%92%D0%9B%D0%95%D0%9D%D0%98%D0%AF%5C%D0%9F%D0%9E%D0%A1%D0%A2%D0%90%D0%9D%D0%9E%D0%92%D0%9B%D0%95%D0%9D%D0%98%D0%AF%202020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м о порядке организации и проведения публичных слушаний в Охонском сельском  поселении, утвержденным решением Совета депутатов Ох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18  №98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sz w:val="28"/>
          <w:szCs w:val="28"/>
        </w:rPr>
        <w:t>Положением о бюджетном процессе в Охонского сельском поселении</w:t>
      </w:r>
      <w:r>
        <w:rPr>
          <w:color w:val="000000"/>
          <w:spacing w:val="-1"/>
          <w:sz w:val="28"/>
          <w:szCs w:val="28"/>
        </w:rPr>
        <w:t xml:space="preserve">, утвержденным решением Совета депутатов Охонского сельского поселения от 27.03.2015   №180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проекту решения «Об утверждении отчета об исполнении бюджета Охонского сельского поселения за 2022 год» на 30 марта 2023 года в здании Администрации Охонского сельского поселения, расположенного по адресу: д.Охона, ул. Центральная, д. 18 в 14 часов 00 минут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оздать комиссию, ответственную за подготовку и проведение публичных  слушаний, в составе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манов Н.М.- Глава Охонского сельского поселения, председатель комиссии,                                                                                                                             Кузнецова М.Н.- депутат Совета депутатов Охонского сельского поселения, секретарь комиссии;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Гущина Ю.А.- специалист администрации;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О.А. – депутат Совета депутатов Охонского сельского поселения.                                       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3.Утвердить порядок учета предложений по проекту решения «Об утверждении отчета об исполнении бюджета Охонского сельского поселения за 2022 год»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Срок  подачи письменных предложений и замечаний по проекту решения «Об утверждении отчета об исполнении бюджета Охонского сельского поселения за 2022 год» до 6 апреля 2023 года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Предложения и замечания подаются  в письменной  форме в Администрацию сельского поселения. Они должны содержать наименование и адрес Администрации Охон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;</w:t>
        <w:tab/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нтактные телефоны комиссии:  5-52-46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постановлением Администрации </w:t>
      </w:r>
    </w:p>
    <w:p>
      <w:pPr>
        <w:pStyle w:val="ConsPlusNormal1"/>
        <w:numPr>
          <w:ilvl w:val="0"/>
          <w:numId w:val="0"/>
        </w:numPr>
        <w:tabs>
          <w:tab w:val="left" w:pos="708" w:leader="none"/>
        </w:tabs>
        <w:ind w:left="1416" w:right="-1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онского сельского поселения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0.03.2023  №10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чета предложений </w:t>
      </w:r>
      <w:r>
        <w:rPr>
          <w:b/>
          <w:sz w:val="28"/>
          <w:szCs w:val="28"/>
        </w:rPr>
        <w:t>по проекту</w:t>
      </w:r>
      <w:r>
        <w:rPr>
          <w:b/>
          <w:bCs/>
          <w:sz w:val="28"/>
          <w:szCs w:val="28"/>
        </w:rPr>
        <w:t xml:space="preserve"> решения «Об утверждении</w:t>
      </w:r>
      <w:r>
        <w:rPr>
          <w:b/>
          <w:sz w:val="28"/>
          <w:szCs w:val="28"/>
        </w:rPr>
        <w:t xml:space="preserve"> отчёта об исполнении бюджета Охонского сельского поселения за 2022 год» </w:t>
      </w:r>
      <w:r>
        <w:rPr>
          <w:b/>
          <w:bCs/>
          <w:sz w:val="28"/>
          <w:szCs w:val="28"/>
        </w:rPr>
        <w:t>и  участия  граждан   в  его  обсуждении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ОБЩИЕ   ПОЛОЖЕНИЯ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Проект решения об утверждении отчета об исполнении бюджета Охонского сельского поселения за 2022 год (далее – проект решения) не позднее чем за 30 дней до дня рассмотрения вопроса об утверждении отчета об исполнении бюджета Охонского сельского поселения за 2022 год подлежит официальному опубликованию (обнародованию). В течение данного периода население может реализовать право на участие в процессе рассмотрения и утверждения исполнения бюджета Охонского сельского поселения за 2022 год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частие граждан в обсуждении проекта решения предусматривается в следующих формах: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исьменных предложений;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едложения по проекту решения (далее – предложения) могут быть внесены также Главой Охонского сельского поселения, депутатами Совета депутатов Охонского сельского поселения (далее – Совет депутатов)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ИСЬМЕННЫЕ  ПРЕДЛОЖЕНИЯ</w:t>
      </w:r>
    </w:p>
    <w:p>
      <w:pPr>
        <w:pStyle w:val="Normal"/>
        <w:tabs>
          <w:tab w:val="left" w:pos="708" w:leader="none"/>
        </w:tabs>
        <w:ind w:firstLine="708"/>
        <w:jc w:val="both"/>
        <w:rPr/>
      </w:pPr>
      <w:r>
        <w:rPr>
          <w:sz w:val="28"/>
          <w:szCs w:val="28"/>
        </w:rPr>
        <w:t>2.1.Предложения принимаются  не позднее 7 дней до дня  рассмотрения вопроса об утверждении отчета об исполнении бюджета Охонского сельского поселения за 2022 год  Советом депутатов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даются в письменной форме в Администрацию Охонского сельского поселения.  Они должны содержать, как правило, наименование и адрес  Администрации Охонского сельского поселения, изложение существа предложения, сведения, по которым можно установить субъекта, обратившегося с предложением, дату составления и подпись (подписи) обратившегося (обратившихся). Администрация Охонского сельского поселения вправе оставить предложение без рассмотрения в случае анонимного обращения.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Все предложения регистрируются немедленно по поступлению в Администрацию Охонского сельского поселения. 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о мере поступления предложений Администрация Охонского сельского поселения в тот же день передает их председателю Совета депутатов, который  незамедлительно направляет данные предложения в соответствующую депутатскую комиссию, в компетенцию которой входит рассмотрение данного вопроса. </w:t>
      </w:r>
    </w:p>
    <w:p>
      <w:pPr>
        <w:pStyle w:val="Normal"/>
        <w:tabs>
          <w:tab w:val="left" w:pos="7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председателя Совета депута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28T08:41:00Z</cp:lastPrinted>
  <dcterms:modified xsi:type="dcterms:W3CDTF">2023-03-28T11:16:00Z</dcterms:modified>
  <cp:revision>2358</cp:revision>
  <dc:subject/>
  <dc:title/>
</cp:coreProperties>
</file>