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2.2022 №75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я                                                                                                          в постановление от 29.12.2021 №9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Охонского сельского поселения от 24.12.2021 г №55 «Об утверждении бюджета Охонского сельского поселения на 2022 год и плановый период 2023-2024 годов», </w:t>
      </w:r>
      <w:r>
        <w:rPr>
          <w:color w:val="000000"/>
          <w:sz w:val="28"/>
          <w:szCs w:val="28"/>
        </w:rPr>
        <w:t xml:space="preserve">Порядком формирования и применения кодов бюджетной классификации Российской Федерации, утвержденным приказом Министерства финансов Российской Федерации от </w:t>
      </w:r>
      <w:r>
        <w:rPr>
          <w:sz w:val="28"/>
          <w:szCs w:val="28"/>
        </w:rPr>
        <w:t>06.06.2019</w:t>
      </w:r>
      <w:r>
        <w:rPr>
          <w:color w:val="000000"/>
          <w:sz w:val="28"/>
          <w:szCs w:val="28"/>
        </w:rPr>
        <w:t xml:space="preserve"> №85н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Охонского сельского поселения от  29.12.2021 №90 «Об  утверждении  перечня  кодов подвидов по видам доходов, главным   администратором   которых  является Администрация Охонского сельского поселения», следующее изменение:  </w:t>
      </w:r>
    </w:p>
    <w:p>
      <w:pPr>
        <w:pStyle w:val="Normal"/>
        <w:tabs>
          <w:tab w:val="clear" w:pos="708"/>
          <w:tab w:val="left" w:pos="34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.1.10. следующего содержа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0. По коду дохода  340 202 29900 10 0000 150 «Субсидии бюджетам сельских поселений из местных бюджетов»  утвердить подвид  2927150 «Субсидия из бюджета Пестовского городского поселения на подготовку земельного участка для захоронения в соответствии с санитарными требова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Главному специалисту Гущиной Ю.А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0-04T11:41:00Z</cp:lastPrinted>
  <dcterms:modified xsi:type="dcterms:W3CDTF">2023-01-13T10:35:00Z</dcterms:modified>
  <cp:revision>2245</cp:revision>
  <dc:subject/>
  <dc:title/>
</cp:coreProperties>
</file>