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center"/>
        <w:rPr>
          <w:color w:val="FF0000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ХОНСКОГО СЕЛЬСКОГО ПОСЕЛЕНИЯ</w:t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от 20.12.2022 №72</w:t>
      </w:r>
    </w:p>
    <w:p>
      <w:pPr>
        <w:pStyle w:val="Normal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>д.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  противодействию    коррупции   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хон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действующим законодательством Российской Федерации в сфере противодействия коррупции, Уставом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рилагаемый План мероприятий по противодействию    коррупции в администрации Охонского сельского поселения на 2023 год (далее - 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муниципальной газете «Информационный вестник Охонского сельского поселения» и разместить в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Н.М.Ту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tabs>
          <w:tab w:val="left" w:pos="708" w:leader="none"/>
        </w:tabs>
        <w:jc w:val="right"/>
        <w:rPr/>
      </w:pPr>
      <w:r>
        <w:rPr>
          <w:sz w:val="28"/>
          <w:szCs w:val="28"/>
        </w:rPr>
        <w:t xml:space="preserve">от   20.12.2022  №72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Default"/>
        <w:jc w:val="center"/>
        <w:rPr/>
      </w:pPr>
      <w:r>
        <w:rPr>
          <w:sz w:val="28"/>
          <w:szCs w:val="28"/>
        </w:rPr>
        <w:t>в администрации Охонского сельского поселении на 2023 год</w:t>
      </w:r>
    </w:p>
    <w:p>
      <w:pPr>
        <w:pStyle w:val="Default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1"/>
        <w:gridCol w:w="1701"/>
        <w:gridCol w:w="4395"/>
      </w:tblGrid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1.Нормативное правовое регулирование антикоррупционной деятельности органов местного самоуправления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мониторинга изменений законода-тельства Российской Федераци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, к</w:t>
            </w:r>
            <w:r>
              <w:rPr>
                <w:sz w:val="28"/>
                <w:szCs w:val="28"/>
              </w:rPr>
              <w:t>омиссия Совета депутатов Охонского сельского поселения  по проведению антикоррупционной экспертизы, 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Охон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-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е-дупреждение   коррупционных правонарушений, к</w:t>
            </w:r>
            <w:r>
              <w:rPr>
                <w:sz w:val="28"/>
                <w:szCs w:val="28"/>
              </w:rPr>
              <w:t>омиссия Совета депутатов Охонского сельского поселения  по проведению антикоррупционной экспертизы,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администраци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оведение антикоррупционной экспертизы проектов НПА, НПА Совета депутатов Охо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Охонского сельского поселения  по проведению антикоррупционной экспертизы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Ведение учета результатов антикоррупционной экспертизы про-ектов НПА, НПА органов местного самоуправления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иссия Совета депутатов Охонского сельского поселения  по проведению антикоррупционной экспертизы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силу решений судов, арбитраж-ных судов о признании недействительными нормативных право-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актов, незаконным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8"/>
                <w:szCs w:val="28"/>
              </w:rPr>
              <w:t>решений и действий (бездействия) Адми-нистрации сельского поселения в целях выработки и принятия мер по предупреждению и устранению причин выявленных нару-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назначенный распоряжением Главы сельского поселения ответственным за </w:t>
            </w:r>
            <w:r>
              <w:rPr>
                <w:iCs/>
                <w:color w:val="000000"/>
                <w:sz w:val="28"/>
                <w:szCs w:val="28"/>
              </w:rPr>
              <w:t>про-ведение антикоррупционной экс-пертизы проектов НПА, НПА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авоприменительной практики по ре-зультатам вступивших в законную силу решений судов, арбит-ражных судов о признании недействительными нормативных правовых актов, незаконными решений Совета депутатов Охон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0 дней со дня вступления </w:t>
            </w:r>
          </w:p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лу указанных ре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еречень </w:t>
            </w:r>
            <w:r>
              <w:rPr>
                <w:spacing w:val="-6"/>
                <w:sz w:val="28"/>
                <w:szCs w:val="28"/>
              </w:rPr>
              <w:t>должнос</w:t>
            </w:r>
            <w:r>
              <w:rPr>
                <w:sz w:val="28"/>
                <w:szCs w:val="28"/>
              </w:rPr>
              <w:t>тей муниципальной службы, замещение которых связано с исполнением муниципаль-ным служащим должностных обязанностей сопряженными с 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.  Мероприятия по противодействию коррупции в рамках реализации законодательства о муниципальной служб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служебному поведению муниципальных служащих Админист-рации сельского поселения и урегулированию конфликта интере-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, а также огра-ничений, запретов и обязанностей, связанных с прохождением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 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гражданами, претендующими на замещение должностей муниципальной служ-бы персональных данных, документов об образовании, сведений о доходах, об имуществе и обязательствах имущественного харак-тера и иных сведений в части их подлинности, соответствия дос-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представления гражданами, претен-дующими на замещение должности муниципальной службы, сведений об адресах сайтов и (или) страниц сайтов в информа-ционно-телекоммуникационной сети «Интернет»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бработки,  проверки достоверности и полноты сведений представленных гражданами, претендующими на заме-щение должности муниципальной службы, сведений об адресах сайтов и (или) страниц сайтов в информационно-телеком-муникационной сети «Интернет», на которых они размещали общедоступную информацию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-туплении на муниципаль-ную служб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правоохранительными органами в целях получения информации о наличии или отсутствии суди-мости и административных правонарушений в отношении граж-дан,  претендующих на замещение должностей муниципальной службы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стоян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оверок представляемых муници-пальными служащими администрации сельского поселения све-дений об изменении персональных данных, семейного положения, состава семьи, образования, в части их подлинности, соответствия достоверности и полноты представления (заполн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7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 Администрации сельского поселения, замещающими должности муниципальной службы, включенные в Перечень** сведений о своих доходах, расходах, об имуществе и обязательст-вах имущественного характера, а также сведений о доходах, рас-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.8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ставленных муниципальными служащи-ми Администрации сельского поселения, замещающими долж-ности муниципальной службы, включенные в Перечень** сведе-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сроки,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установлен-ные норма-тивными правовыми ак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представления муниципальными служащими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1 апреля года, следующего за отчетны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бработки,  проверки достоверности и полноты сведений представленных муниципальными служащими сведений об адресах сайтов и (или) страниц сайтов в информационно-телекоммуникационной сети «Интернет», на которых они размещали общедоступ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14 календарных дней с даты окончания представле-ния све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, ограничений, запретов и обязанностей, связанных с прохождением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ри возник-новении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оответст-вующих фа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ероприятий по доведению до муниципальных слу-жащих Администрации сельского поселения, изменений положе-ний действующего законодательства Российской Федерации в сфере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Default"/>
              <w:ind w:left="-108" w:right="-108" w:hanging="0"/>
              <w:jc w:val="center"/>
              <w:rPr/>
            </w:pPr>
            <w:r>
              <w:rPr/>
              <w:t>(по мере изме-нения законода-тельств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осуществление проверки знаний ограничений, зап-ретов, прав и обязанностей, связанных с  муниципальной служ-бой, при проведении аттестации муниципальных служащ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аттес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аттестационной комиссии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обучения муниципальных служащих Админист-рации сельского поселения, в должностные обязанности которых, входят функци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, а также разработка и осуществление мер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озник-новения конфликта интере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представленных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-венного характера своих супруга (супруги) и несовершеннолетних детей на официальном сайте администрац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-ветствии со сроками установленными НПА сельского поселения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  <w:br/>
              <w:t>специалист администрации ответ-ственный за вопросы кадрового делопроизводства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ероприятия по противодействию коррупции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ррупционно-опасных сферах деятельности Администрации Охонского сельского посе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заключенных муници-пальных контрактов в сфере закупок товаров, работ, услуг для муниципальных нужд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: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соблюдением администрацией сельского поселения требова-ний бюджетного законодательства Российской Федерации и иных нормативных правовых актов, регулирующих бюджетные право-отношения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 реализации муниципальных программ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, работ, услуг для муници-пальных нужд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сельского посе-ления,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нтрольно-счетная Палата Пес-тов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утреннего финансового контроля и внутреннего финансового ауди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администрация сельского посе-ления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зе-мельных участков, находящих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вопросы землеустройств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эффективным использованием иму-щества, находящегося в  муниципальной собственности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-ского поселения ответственный за учет основных средств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.6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ведение мониторинга доступности и качества предоставления </w:t>
            </w:r>
            <w:r>
              <w:rPr>
                <w:sz w:val="28"/>
                <w:szCs w:val="28"/>
              </w:rPr>
              <w:t xml:space="preserve">администрацией сельского поселения </w:t>
            </w:r>
            <w:r>
              <w:rPr>
                <w:bCs/>
                <w:sz w:val="28"/>
                <w:szCs w:val="28"/>
              </w:rPr>
              <w:t xml:space="preserve">муниципальных услуг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-кого поселения ответственный за ввод данных в государственной автоматизированной системе «Уп-равление» формы 1-МУ «Сведе-ния о предоставлении муници-пальных услуг»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деятельности администрации сельского поселения по работе с обращениями и жалобами граждан, физи-ческих и юрид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сельс-кого поселения ответственный за регистрацию обращений граждан, организаций, а также за прием и обработку жалоб с использова-нием ФГИС ДО </w:t>
            </w:r>
          </w:p>
        </w:tc>
      </w:tr>
      <w:tr>
        <w:trPr>
          <w:trHeight w:val="127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. Антикоррупционный мониторинг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 комиссии по противодействию коррупции в Охонском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в Охонском сельском поселении 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й по контролю за соблюдением депутатами Совета депутатов Охонского сельского поселения требований действующего законодательства в сфере противо-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-никновения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Охонс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соблюдению требований к служебному поведению муниципальных служащих Администра-ции сельского поселения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ере воз-никновения оснований для проведения заседаний коми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</w:t>
            </w:r>
          </w:p>
        </w:tc>
      </w:tr>
      <w:tr>
        <w:trPr>
          <w:trHeight w:val="4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4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одведение итогов реализации Плана мероприятий по противо-действию коррупции в администрации Охон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в муниципальной газете «Информационный вестник Охонского сельского поселения» и на официальном сайте администрации Охо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го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противодействию коррупции в Охонском сельском поселении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комиссия по соблюдению требо-ваний к служебному поведению муниципальных служащих Адми-нистрации сельского поселения и урегулированию конфликта инте-ресов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 за соблю-дением депутатами Совета депу-татов Охонского сельского поселения требований действую-щего законодательства в сфере противодействия коррупции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поступивших в Совет депутатов сельского поселения, администрацию сельского посе-ления, в том числе через сеть Интернет, обращений и жалоб граж-дан, физических и юридических лиц, а также информации содер-жащейся в средствах массовой информации, в социальных сетях на предмет выявления в них сведений о наличии или возможности возникновения фактов коррупции в органах местного самоуправ-ления сельского поселения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ние   коррупционных правонарушений, </w:t>
            </w:r>
            <w:r>
              <w:rPr>
                <w:sz w:val="28"/>
                <w:szCs w:val="28"/>
              </w:rPr>
              <w:t>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288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Антикоррупционная пропаганда. Формирование в обществе нетерпимости к коррупционному поведению,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воевременное обновление тематического раздела «Противодей-ствие коррупции» на официальном сайте администрации Охо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.2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ямых «горячих линий» </w:t>
            </w:r>
            <w:r>
              <w:rPr>
                <w:bCs/>
                <w:sz w:val="28"/>
                <w:szCs w:val="28"/>
              </w:rPr>
              <w:t xml:space="preserve">для приема сообщений от граждан  и юридических лиц по фактам коррупции </w:t>
            </w:r>
            <w:r>
              <w:rPr>
                <w:sz w:val="28"/>
                <w:szCs w:val="28"/>
              </w:rPr>
              <w:t xml:space="preserve">в органах местного самоуправления Охонского сельского поселения </w:t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 xml:space="preserve">стветственный специалист Ад-министрация Охонского сельс-кого поселения за </w:t>
            </w:r>
            <w:r>
              <w:rPr>
                <w:iCs/>
                <w:color w:val="000000"/>
                <w:sz w:val="28"/>
                <w:szCs w:val="28"/>
              </w:rPr>
              <w:t xml:space="preserve">предупрежде-ние   коррупционных правонару-шений в администрации </w:t>
            </w:r>
            <w:r>
              <w:rPr>
                <w:sz w:val="28"/>
                <w:szCs w:val="28"/>
              </w:rPr>
              <w:t>Охонского</w:t>
            </w:r>
            <w:r>
              <w:rPr>
                <w:iCs/>
                <w:color w:val="000000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убликования информации об итогах проведения «Горячих ли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-ти дней после про-ведения «Горячей лини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от-ветственный за работу с офици-альным сайтом сельского посе-ления,</w:t>
            </w:r>
          </w:p>
          <w:p>
            <w:pPr>
              <w:pStyle w:val="Normal"/>
              <w:shd w:fill="FFFFFF" w:val="clear"/>
              <w:ind w:hanging="6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Администрации сель-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Обеспечение опубликования сведений о численности лиц, заме-щающих должности муниципальной службы с указанием финан-совых затрат на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до 25 числа месяца  сле-дующего за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/>
              <w:t>отчетны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от-ветственный за работу с офици-альным сайтом сельского посе-ления, специалист  Администрации сельского поселения ответственный за </w:t>
            </w:r>
            <w:r>
              <w:rPr>
                <w:iCs/>
                <w:color w:val="000000"/>
                <w:sz w:val="28"/>
                <w:szCs w:val="28"/>
              </w:rPr>
              <w:t>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тиводействии коррупции, 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 Администрации сельского поселения ответственный за 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впервые поступивших  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 Администрации сельского поселения ответственный за предупреждение   коррупционных правонарушений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6"/>
              <w:jc w:val="both"/>
              <w:rPr/>
            </w:pPr>
            <w:r>
              <w:rPr>
                <w:sz w:val="28"/>
                <w:szCs w:val="28"/>
              </w:rPr>
              <w:t>специалист  Администрации сельского поселения ответственный за предупреждение   коррупционных правонарушений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  <w:t>**Примечание: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left" w:pos="70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Заголовок Знак"/>
    <w:qFormat/>
    <w:rPr>
      <w:sz w:val="24"/>
      <w:szCs w:val="24"/>
    </w:rPr>
  </w:style>
  <w:style w:type="character" w:styleId="Afa">
    <w:name w:val="afa"/>
    <w:basedOn w:val="Style9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9"/>
    <w:qFormat/>
    <w:rPr/>
  </w:style>
  <w:style w:type="character" w:styleId="Artpostdateicon">
    <w:name w:val="art-postdateicon"/>
    <w:basedOn w:val="Style9"/>
    <w:qFormat/>
    <w:rPr/>
  </w:style>
  <w:style w:type="character" w:styleId="Artpostauthoricon">
    <w:name w:val="art-postauthoric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">
    <w:name w:val="b-share-form-button"/>
    <w:basedOn w:val="Style9"/>
    <w:qFormat/>
    <w:rPr/>
  </w:style>
  <w:style w:type="character" w:styleId="Nomer2">
    <w:name w:val="nomer2"/>
    <w:basedOn w:val="Style9"/>
    <w:qFormat/>
    <w:rPr/>
  </w:style>
  <w:style w:type="character" w:styleId="Address2">
    <w:name w:val="address2"/>
    <w:basedOn w:val="Style9"/>
    <w:qFormat/>
    <w:rPr/>
  </w:style>
  <w:style w:type="character" w:styleId="Fio10">
    <w:name w:val="fio10"/>
    <w:basedOn w:val="Style9"/>
    <w:qFormat/>
    <w:rPr/>
  </w:style>
  <w:style w:type="character" w:styleId="Fio6">
    <w:name w:val="fio6"/>
    <w:basedOn w:val="Style9"/>
    <w:qFormat/>
    <w:rPr/>
  </w:style>
  <w:style w:type="character" w:styleId="Prefix">
    <w:name w:val="prefix"/>
    <w:basedOn w:val="Style9"/>
    <w:qFormat/>
    <w:rPr/>
  </w:style>
  <w:style w:type="character" w:styleId="Nodetext">
    <w:name w:val="node-text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Blk">
    <w:name w:val="blk"/>
    <w:qFormat/>
    <w:rPr/>
  </w:style>
  <w:style w:type="character" w:styleId="R">
    <w:name w:val="r"/>
    <w:basedOn w:val="Style9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7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9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0-11-20T13:19:00Z</cp:lastPrinted>
  <dcterms:modified xsi:type="dcterms:W3CDTF">2022-12-20T06:38:00Z</dcterms:modified>
  <cp:revision>1052</cp:revision>
  <dc:subject/>
  <dc:title/>
</cp:coreProperties>
</file>