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12.12.2022 №70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ения вреда (ущерба)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в рамках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униципального контроля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хонского сельского поселения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.06.2021 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shd w:fill="FFFFFF" w:val="clear"/>
        </w:rPr>
        <w:tab/>
        <w:t>1.</w:t>
      </w: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Охонского сельского поселения на 2023 г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>Определить  лицом, ответственным за реализацию Программы, указанной в пункте 1 постановления, Бобылеву Ольгу Ивановну, заместителя Главы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ционный вестник Охонского сельского поселения» и на официальном сайте Администрации Охонского сельского поселе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Н.М.Тума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060"/>
      </w:tblGrid>
      <w:tr>
        <w:trPr/>
        <w:tc>
          <w:tcPr>
            <w:tcW w:w="4510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6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ind w:firstLine="7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1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1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нского сельского поселения</w:t>
            </w:r>
          </w:p>
          <w:p>
            <w:pPr>
              <w:pStyle w:val="ConsPlusNormal1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.12.2022 №7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Охонского сельского поселения на 2023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Охонского сельского поселения на 2023 г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 (далее - Федеральный закон № 131-ФЗ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закон от 31.07.2020 № 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ожение о муниципальном контроле в сфере благоустройства на территории </w:t>
            </w:r>
            <w:r>
              <w:rPr>
                <w:sz w:val="28"/>
                <w:szCs w:val="28"/>
              </w:rPr>
              <w:t>Охонского</w:t>
            </w:r>
            <w:r>
              <w:rPr>
                <w:iCs/>
                <w:color w:val="000000"/>
                <w:sz w:val="28"/>
                <w:szCs w:val="28"/>
              </w:rPr>
              <w:t xml:space="preserve"> сельского поселения, утвержденное решением Совета депутатов </w:t>
            </w:r>
            <w:r>
              <w:rPr>
                <w:sz w:val="28"/>
                <w:szCs w:val="28"/>
              </w:rPr>
              <w:t>Охонского</w:t>
            </w:r>
            <w:r>
              <w:rPr>
                <w:iCs/>
                <w:color w:val="000000"/>
                <w:sz w:val="28"/>
                <w:szCs w:val="28"/>
              </w:rPr>
              <w:t xml:space="preserve"> сельского поселения от 26.11.2021  №4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хонского сельского поселения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numPr>
                <w:ilvl w:val="0"/>
                <w:numId w:val="7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112"/>
              <w:numPr>
                <w:ilvl w:val="0"/>
                <w:numId w:val="4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>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112"/>
              <w:numPr>
                <w:ilvl w:val="0"/>
                <w:numId w:val="4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112"/>
              <w:numPr>
                <w:ilvl w:val="0"/>
                <w:numId w:val="4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112"/>
              <w:numPr>
                <w:ilvl w:val="0"/>
                <w:numId w:val="4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одинакового понимания обязательных требований у всех участников сферы благоустройства при осуществлении муниципального контроля в сфере благоустройства</w:t>
            </w:r>
            <w:r>
              <w:rPr>
                <w:i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-137" w:firstLine="3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едеральным законом № 248-ФЗ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м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он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5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</w:tbl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2"/>
        <w:numPr>
          <w:ilvl w:val="0"/>
          <w:numId w:val="1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12"/>
        <w:spacing w:lineRule="auto" w:line="24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Муниципальный контроль за соблюдением Правил благоустройства территории</w:t>
      </w:r>
      <w:r>
        <w:rPr>
          <w:sz w:val="28"/>
          <w:szCs w:val="28"/>
        </w:rPr>
        <w:t xml:space="preserve"> Охон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осуществляется на основании Федерального закона  №131-ФЗ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Охон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Требования, установленные муниципальным правовым актом в сфере осуществления муниципального контроля в сфере благоустройства на территории </w:t>
      </w:r>
      <w:r>
        <w:rPr>
          <w:sz w:val="28"/>
          <w:szCs w:val="28"/>
        </w:rPr>
        <w:t>Охон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, регламентированы решением Совета депутатов</w:t>
      </w:r>
      <w:r>
        <w:rPr>
          <w:sz w:val="28"/>
          <w:szCs w:val="28"/>
        </w:rPr>
        <w:t xml:space="preserve"> Охон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 от 31.03.2017 №59 «О Правилах благоустройства территории </w:t>
      </w:r>
      <w:r>
        <w:rPr>
          <w:sz w:val="28"/>
          <w:szCs w:val="28"/>
        </w:rPr>
        <w:t>Охон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».</w:t>
      </w:r>
    </w:p>
    <w:p>
      <w:pPr>
        <w:pStyle w:val="Normal"/>
        <w:ind w:left="-15" w:firstLine="723"/>
        <w:jc w:val="both"/>
        <w:rPr>
          <w:color w:val="FF0000"/>
          <w:sz w:val="28"/>
          <w:szCs w:val="28"/>
        </w:rPr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 Предостережений не выдавалось.</w:t>
      </w:r>
    </w:p>
    <w:p>
      <w:pPr>
        <w:pStyle w:val="Normal"/>
        <w:ind w:left="-15" w:firstLine="72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филактические мероприятия при осуществлении муниципального контроля в сфере благоустройства проводятся в отношении</w:t>
      </w:r>
      <w:r>
        <w:rPr>
          <w:color w:val="010101"/>
          <w:sz w:val="28"/>
          <w:szCs w:val="28"/>
        </w:rPr>
        <w:t xml:space="preserve"> юридических лиц, индивидуальных предпринимателей и граждан.</w:t>
      </w:r>
    </w:p>
    <w:p>
      <w:pPr>
        <w:pStyle w:val="Normal"/>
        <w:ind w:left="-15" w:firstLine="67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ind w:firstLine="664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мониторинг и актуализацию перечня нормативных правовых актов, соблюдение которых оценивается в ходе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</w:t>
        <w:tab/>
        <w:t>о</w:t>
        <w:tab/>
        <w:t xml:space="preserve">результатах </w:t>
        <w:tab/>
        <w:t>проверок</w:t>
        <w:tab/>
        <w:t>и</w:t>
        <w:tab/>
        <w:t>принятых контролируемыми лицами мерах по устранению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ind w:left="-15" w:firstLine="63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, проведенных в текущем периоде, наиболее значимыми проблемами являются: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12"/>
        <w:numPr>
          <w:ilvl w:val="0"/>
          <w:numId w:val="5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Цели и задачи реализации программы профилактики</w:t>
      </w:r>
    </w:p>
    <w:p>
      <w:pPr>
        <w:pStyle w:val="112"/>
        <w:spacing w:lineRule="auto" w:line="240"/>
        <w:ind w:left="108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112"/>
        <w:numPr>
          <w:ilvl w:val="0"/>
          <w:numId w:val="11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динакового понимания обязательных требований при осуществлении муниципального контроля в сфере благоустройства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0"/>
          <w:numId w:val="5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112"/>
        <w:spacing w:lineRule="auto" w:line="240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ед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обращения контролируемых лиц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В автоматизированном режиме с использованием одного из способов, указанных на официальном сайте Администрации Охонского сельского посе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ети «Интернет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112"/>
        <w:spacing w:lineRule="auto" w:line="240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2"/>
        <w:autoSpaceDE w:val="false"/>
        <w:spacing w:lineRule="auto" w:line="240"/>
        <w:ind w:left="851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112"/>
        <w:numPr>
          <w:ilvl w:val="0"/>
          <w:numId w:val="5"/>
        </w:numPr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левое значение 2023 год, </w:t>
            </w: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принятых деклараций соблюдения обязательных требований по результатам само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ListParagraphChar">
    <w:name w:val="List Paragraph Char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0"/>
      <w:ind w:left="720" w:firstLine="709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11-16T10:44:00Z</cp:lastPrinted>
  <dcterms:modified xsi:type="dcterms:W3CDTF">2022-12-12T10:28:00Z</dcterms:modified>
  <cp:revision>2295</cp:revision>
  <dc:subject/>
  <dc:title/>
</cp:coreProperties>
</file>