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1.11.2022 №6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Охонского сельского пос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я на 2023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- 2025 годов </w: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13 Устава Охонского сельского поселения, Положением о порядке организации и проведения публичных слушаний в Охонском сельском поселении, утвержденным решением Совета депутатов Охонского сельского поселения от 28.09.2018 №98, Совет депутатов Охо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решения об утверждении бюджета Охонского сельского поселения на 2023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- 2025 годов на 28 ноября 2022 года в здании администрации Охонского сельского поселения по адресу: д. Охона, улица Центральная, дом 18 в                   13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учета предложений по проекту решения об утверждении бюджета Охонского сельского поселения на 2023 год и плановый период 2024 -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здать временную депутатскую комиссию по учету предложений по проекту решения о принятии изменений в проект бюджета Охонского сельского поселения на 2023 год в составе: Григорьев О.А. - председатель комиссии, Сюртукова М.В. - секретарь комиссии, Чучман Т.В. -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ого за проведение публичных слушаний Туманова Н.М., Главу Охо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, а также проект бюджета Охонского сельского поселения на 2023 год и плановый период 2024 - 2025 годов вместе с порядком учета предложений по проекту решения о принятии бюджета поселения на 2023 год и плановый период 2024 - 2025 годов и участия граждан в его обсуждении,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администрации                                                            О.И.Бобыл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учета предложений по проекту решения об утверждении бюджета Охонского сельского поселения </w:t>
      </w:r>
      <w:r>
        <w:rPr>
          <w:b/>
          <w:sz w:val="28"/>
          <w:szCs w:val="28"/>
        </w:rPr>
        <w:t>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024 - 2025 годов </w:t>
      </w:r>
      <w:r>
        <w:rPr>
          <w:b/>
          <w:bCs/>
          <w:sz w:val="28"/>
          <w:szCs w:val="28"/>
        </w:rPr>
        <w:t>и участия  граждан   в  его 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БЩИЕ  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оект решения об утверждении бюджета Охонского сельского поселения на 2023 год и плановый период 2024 - 2025 годов (далее – проект решения) не позднее чем за 30 дней до дня рассмотрения вопроса об утверждении бюджета Охонского сельского поселения на 2023 год и плановый период 2024 - 2025 годов подлежит официальному опубликованию (обнародованию). В течение данного периода население может реализовать право на участие в процессе рассмотрения и утверждения бюджета Охонского сельского поселения на 2023 год и плановый период 2024 -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частие граждан в обсуждении проекта решения предусматривается в следующих формах: внесение письменных предложений,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едложения по проекту решения (далее – предложения) могут быть внесены также Главой Охонского сельского поселения, депутатами Совета депутатов Охонского сельского поселения (далее – Совет депутатов)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ИСЬМЕННЫЕ ПРЕД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Предложения принимаются  не позднее 7 дней до дня  рассмотрения вопроса об утверждении бюджета Охонского сельского поселения на 2023 год и плановый период 2024 - 2025 годов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едложения подаются в письменной форме в Администрацию Охонского сельского поселения.  Они должны содержать, как правило, наименование и адрес Администрации Охонского сельского поселения, изложение существа предложения, сведения, по которым можно установить субъекта, обратившегося с предложением, дату составления и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се предложения регистрируются немедленно по поступлению в Администрацию Охон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о мере поступления предложений Администрация Охонского сельского поселения в тот же день передает их председателю Совета депутатов, который  незамедлительно направляет данные предложения в соответствующую депутатскую комиссию, в компетенцию которой входит рассмотрение данного во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1-16T10:44:00Z</cp:lastPrinted>
  <dcterms:modified xsi:type="dcterms:W3CDTF">2022-11-23T07:35:00Z</dcterms:modified>
  <cp:revision>2278</cp:revision>
  <dc:subject/>
  <dc:title/>
</cp:coreProperties>
</file>