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08.11.2022 №5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ноза социаль-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- экономического развития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хонского сельского поселения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2023 год и плановый период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24-2025 год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3.2003 года №131-ФЗ «Об общих принципах организации местного самоуправления в Российской Федерации», Уставом Охо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огно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Охонс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- 2025 годов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ы администрации                                                            О.И.Бобылева</w:t>
      </w:r>
    </w:p>
    <w:p>
      <w:pPr>
        <w:pStyle w:val="Style19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11.2022  №56</w:t>
      </w:r>
    </w:p>
    <w:p>
      <w:pPr>
        <w:pStyle w:val="Style1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Охон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2023 год и плановый период 2024-2025 годов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Бюджетная политика Охо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ект бюджета поселения на 2023 год разработан с учётом изменений в Налоговый и Бюджетный кодекс Российской Федерации, закона о разграничении расходных полномочий органов власти разных уровней и прогноза показателей социально-экономического развития поселения на 2023 год и период до 2025 года, а также проекта Федерального закона «О Федеральном Бюджете на 2023 год и плановый период 2024-2025 годы и Областного закона «Об областном бюджете на 2023 год и плановый период 2024-2025 годов» и район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проекте бюджета поселения на 2023 год предусмотрено поступлений собственных доходов в сумме 1428,4 тыс. рублей, что составляет 21,4 % от общей суммы доходов. На 2024 год предусмотрено 1481,0 тыс. рублей  (26,7%), на 2025 год – 1544,8 тыс. рублей (26,9%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щая сумма доходов бюджета посел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</w:rPr>
        <w:t>2023 год – 6687,1  тыс. рублей;  2024 год – 5552,5 тыс. рублей;  2025 год – 5737,5 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Бюджет поселения должен быть сформирован бездефицитны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целом проект бюджета поселения на 2023 год и на плановый период 2024-2025 годов носит социальный характер и направлен на решение вопросов местного значения, закрепленных за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монту источников противопожарного водос-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пожарной безопасности, через инфор-мационные ст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среди населения под роспись по правилам пожар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ind w:left="0" w:firstLine="567"/>
        <w:jc w:val="both"/>
        <w:rPr/>
      </w:pPr>
      <w:r>
        <w:rPr/>
        <w:t>Предусмотренные средства на обеспечение первичных мер пожарной безопасности</w:t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2879"/>
        <w:gridCol w:w="2879"/>
      </w:tblGrid>
      <w:tr>
        <w:trPr>
          <w:trHeight w:val="42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4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4</w:t>
            </w:r>
            <w:r>
              <w:rPr>
                <w:sz w:val="28"/>
                <w:szCs w:val="28"/>
              </w:rPr>
              <w:t xml:space="preserve"> тыс. ру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4 тыс. ру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4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ая деятель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бюджета поселения, предусмотренные средства на дорожную деятельность на 2023-2025 годы будут направлены:</w:t>
      </w:r>
    </w:p>
    <w:tbl>
      <w:tblPr>
        <w:tblW w:w="92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1417"/>
        <w:gridCol w:w="1417"/>
        <w:gridCol w:w="1417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(расчистка дорог в зимнее время, содержание  в летний период, ремонт автомобильных дорог общего пользования местного знач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7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4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Благоустройство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екте бюджета поселения, предусмотренные средства на благоуст-ройство на 2023-2025 годы будут направлены: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273"/>
        <w:gridCol w:w="1480"/>
        <w:gridCol w:w="1480"/>
      </w:tblGrid>
      <w:tr>
        <w:trPr>
          <w:trHeight w:val="36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88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личное освещение (закупка энергетических ресурсов, замена ламп накаливания на лампы ДРЛ, установка новых фонарей, установка приборов учета уличного освещения), в 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65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еленение  (приобретение  и посадка саженцев деревьев), в  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итуальных услуг, содержание мест захоронения тыс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25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Прочие мероприятия по благоустройству (обрезка  и уборка аварийных деревьев, уборка и вывоз мусора, мероприятие  по уничтожению борщевика, обустройство мест массового отдых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ходы на реализацию проектов территориальных общественных самоуправлений, включенных в муниципальные программы развития территорий на 2023 год (софинансирование из бюджета поселе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ёжная поли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ными направлениями для решения молодёжной политики на территории поселения на 2023 год и плановый период буд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молодёжи, создание условий для образования, полезной занятости, повышение культурного уровня, здорового образа жизни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области молодёжной политики;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молодёжных инициатив в сфере культуры, творчества и досуга, а также выявление и объединение талантливой молодёжи через          организацию межпоселенческих конкурсов и соревнований;        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го отдыха детей, подростков,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, связанных с памятными событиями в истории предприятия направленные на повышение престижа службы в рядах Воору-женных сил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ируется проведение мероприятий экологического направления по изучению родного края и бережного отношения к природе;</w:t>
      </w:r>
    </w:p>
    <w:p>
      <w:pPr>
        <w:pStyle w:val="Normal"/>
        <w:ind w:firstLine="567"/>
        <w:jc w:val="both"/>
        <w:rPr/>
      </w:pPr>
      <w:r>
        <w:rPr/>
        <w:t>Средства, предусмотренные проектом бюджета на молодежную политику: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2781"/>
        <w:gridCol w:w="2781"/>
      </w:tblGrid>
      <w:tr>
        <w:trPr>
          <w:trHeight w:val="39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.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Культур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на территории поселения будет осуществляться в соответствии с основными направлениями определёнными областной программой «Культура Новгородской области)», которые предусматриваю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должение работы по изучению истории поселения, с оформлением соответствующих документов в библиотек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овместных посиделок пожилых жителей поселения с детьми и подростками на основе народных традиц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блиотечное обслуживание населения поселения, при 100 % охвате детей и подростков поселения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жителей поселения к изучению истории своего края, воспитанию чувства гордости и уважения к самобытной культур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 культурно-массового отдыха жителей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, посвященных Дню пожилого челове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роведении паспортизации памятников, контроль за их содер-жание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редства, предусмотренные проектом бюджета на культурные мероп-риятия: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033"/>
        <w:gridCol w:w="303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 и массовый спор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3017"/>
        <w:gridCol w:w="3017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2 тыс.ру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2 тыс. руб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2 тыс. руб.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9-05-31T09:30:00Z</cp:lastPrinted>
  <dcterms:modified xsi:type="dcterms:W3CDTF">2022-11-16T07:12:00Z</dcterms:modified>
  <cp:revision>1289</cp:revision>
  <dc:subject/>
  <dc:title/>
</cp:coreProperties>
</file>