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9.09.2022 №4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98625/" \l "block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служебному поведению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хонского сельского поселения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</w:t>
      </w:r>
      <w:r>
        <w:rPr>
          <w:bCs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2164203/" \l "block_1201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т 25 декабря 2008 года  № 273-ФЗ «О противодействии коррупции», Указом Президента РФ от 25.04.2022 № 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Внести изменения в 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base.garant.ru/198625/" \l "block_1000"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Охонского сельского поселения  </w:t>
        <w:tab/>
        <w:t xml:space="preserve">и урегулированию конфликта интересов, утвержденное постановлением Администрации Охонского сельского поселения от </w:t>
      </w:r>
      <w:r>
        <w:rPr>
          <w:sz w:val="28"/>
          <w:szCs w:val="28"/>
        </w:rPr>
        <w:t>25.05.2016  №42</w:t>
      </w:r>
      <w:r>
        <w:rPr>
          <w:bCs/>
          <w:color w:val="000000"/>
          <w:sz w:val="28"/>
          <w:szCs w:val="28"/>
        </w:rPr>
        <w:t>, изложив пункт 14.5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«14.5. </w:t>
      </w:r>
      <w:r>
        <w:rPr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3">
        <w:r>
          <w:rPr>
            <w:rStyle w:val="InternetLink"/>
            <w:sz w:val="28"/>
            <w:szCs w:val="28"/>
          </w:rPr>
          <w:t>абзаце втором подпункта "б" пункта 1</w:t>
        </w:r>
      </w:hyperlink>
      <w:r>
        <w:rPr>
          <w:sz w:val="28"/>
          <w:szCs w:val="28"/>
        </w:rPr>
        <w:t xml:space="preserve">3 настоящего Положения, или уведомлений, указанных в </w:t>
      </w:r>
      <w:hyperlink r:id="rId4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одпункте "д" пункта 1</w:t>
        </w:r>
      </w:hyperlink>
      <w:r>
        <w:rPr>
          <w:sz w:val="28"/>
          <w:szCs w:val="28"/>
        </w:rPr>
        <w:t>3 настоящего Положения,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ения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О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кого поселения                                                      Н.М.Туманов</w:t>
      </w:r>
    </w:p>
    <w:p>
      <w:pPr>
        <w:pStyle w:val="Normal"/>
        <w:tabs>
          <w:tab w:val="left" w:pos="70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9A58EE5A04C8B4DE1BB9F7D208141D7D2F591ED5336F0CA991489BC4F150AB16C79C27C4A540CB8C37D376A4F145D3FBB6917A2F56380541s4J" TargetMode="External"/><Relationship Id="rId4" Type="http://schemas.openxmlformats.org/officeDocument/2006/relationships/hyperlink" Target="consultantplus://offline/ref=F19A58EE5A04C8B4DE1BB9F7D208141D7D2F591ED5336F0CA991489BC4F150AB16C79C27C4A541C68A37D376A4F145D3FBB6917A2F56380541s4J" TargetMode="External"/><Relationship Id="rId5" Type="http://schemas.openxmlformats.org/officeDocument/2006/relationships/hyperlink" Target="consultantplus://offline/ref=F19A58EE5A04C8B4DE1BB9F7D208141D7D2F591ED5336F0CA991489BC4F150AB16C79C27C4A541C78F37D376A4F145D3FBB6917A2F56380541s4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0-04T11:41:00Z</cp:lastPrinted>
  <dcterms:modified xsi:type="dcterms:W3CDTF">2022-10-10T10:55:00Z</dcterms:modified>
  <cp:revision>2245</cp:revision>
  <dc:subject/>
  <dc:title/>
</cp:coreProperties>
</file>