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9.09.2022 №47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 в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оплате    труда    и     материальном</w:t>
      </w:r>
    </w:p>
    <w:p>
      <w:pPr>
        <w:pStyle w:val="Normal"/>
        <w:rPr/>
      </w:pPr>
      <w:r>
        <w:rPr>
          <w:sz w:val="28"/>
          <w:szCs w:val="28"/>
        </w:rPr>
        <w:t xml:space="preserve">стимулировании   </w:t>
      </w:r>
      <w:r>
        <w:rPr>
          <w:rFonts w:eastAsia="BatangChe"/>
          <w:sz w:val="28"/>
          <w:szCs w:val="28"/>
        </w:rPr>
        <w:t>технически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хо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ода №131-ФЗ «Об общих принципах организации местного самоуправления в Российской Федерации», Трудовым Кодексом Российской Федерации, Уставом Охонс-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</w:t>
        <w:tab/>
        <w:t>Положение об оплате труда и материальном стимулировании технических служащих Администрации Охонского сельского поселения, утвержденное постановлением Администрации Охонского сельского поселения от  01.03.2019   №21, изложив приложение 1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опубликования и распрост-раняется на правоотношения, возникшие с 01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-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Н.М.Ту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ой окла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орщицы Администрации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4254"/>
      </w:tblGrid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лужащий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0-04T11:41:00Z</cp:lastPrinted>
  <dcterms:modified xsi:type="dcterms:W3CDTF">2022-10-10T10:55:00Z</dcterms:modified>
  <cp:revision>2245</cp:revision>
  <dc:subject/>
  <dc:title/>
</cp:coreProperties>
</file>