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4.08.2022 №4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 </w:t>
      </w:r>
      <w:hyperlink r:id="rId3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ка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змещения сведений о доходах,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сходах, об имуществе 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язательствах имуществен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характера лиц, замещающих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должности муниципальной службы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Администрации Охонского сельского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оселения, и членов их семе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на официальном сайте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хонского в сети Интернет 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едоставления этих сведени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щероссийским средствам массово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и для опубликования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прилагаемый </w:t>
      </w:r>
      <w:hyperlink r:id="rId5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ок размещения сведений о доходах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сходах, об имуществе и обязательствах имущественного характера лиц, замещающих должности муниципальной службы в Администрации Охонского сельского поселения, и членов их семей на официальном сайте Администрации Охонского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2.Признать утратившим силу постановление Администрации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хонского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т 02.04.2012 №18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 утверждении </w:t>
      </w:r>
      <w:hyperlink r:id="rId6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орядка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хонского сельского поселения, и членов их семей на официальном сайте Администрации  Охонского сельского поселения в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Опубликовать постановление в муниципальной газете «Информационной вестник Охонского сельского поселения»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ельского поселения                                                                   Н.М.Туман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8"/>
        <w:autoSpaceDE w:val="false"/>
        <w:ind w:left="567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Style18"/>
        <w:autoSpaceDE w:val="false"/>
        <w:ind w:left="0"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хо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4.08.2022 №45____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/>
      </w:pPr>
      <w:hyperlink r:id="rId7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ок </w:t>
      </w:r>
    </w:p>
    <w:p>
      <w:pPr>
        <w:pStyle w:val="Style18"/>
        <w:autoSpaceDE w:val="false"/>
        <w:ind w:left="0" w:hanging="0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змещения сведений о доходах,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лиц, замещающих должности муниципальной службы в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Охонского сельского поселения, и членов их семей на официальном сайте Администрации Охонского в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 Настоящим Порядком устанавливаются обязанности Администрации Охонского сельского поселения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Охонского сельского поселения, в соответствии с утвержденным Администрацией Охонского сельского поселения </w:t>
      </w:r>
      <w:hyperlink r:id="rId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Охо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Охонского сельского поселения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еречень объектов недвижимого имущества, принадлежащих лицу, замещающему должность муниципальной службы в соответствии с </w:t>
      </w:r>
      <w:hyperlink r:id="rId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включая вид приобретен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ные сведения (кроме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за весь период замещения должности лицом, замещающим должность муниципальной службы в соответствии с </w:t>
      </w:r>
      <w:hyperlink r:id="rId10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, размещаются на официальном сайте и ежегодно обновляются в течение 14 рабочих дней со дня истечения срока, установленного действующим законодательством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представленных лицом, замещающим должность муниципальной службы, обеспечивается Администрацией Охо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. Администрация Охон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3-дневный срок со дня поступления запроса от общероссийских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7. Работники Администрации Охо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8063683E8FC42CC54716A392E1D251F099B9434D179937DC00681D342C3ECA5AC887AB3D954F57DE6BCAc7P0F" TargetMode="External"/><Relationship Id="rId4" Type="http://schemas.openxmlformats.org/officeDocument/2006/relationships/hyperlink" Target="consultantplus://offline/ref=609CB8EED7AD00C82968755567451428D0BE71D4F50011706E62E783AD85FD6FC598E71CD55AA105B48326D6BEu856I" TargetMode="External"/><Relationship Id="rId5" Type="http://schemas.openxmlformats.org/officeDocument/2006/relationships/hyperlink" Target="consultantplus://offline/ref=798063683E8FC42CC54716A392E1D251F099B9434D179937DC00681D342C3ECA5AC887AB3D954F57DE6BCAc7P0F" TargetMode="External"/><Relationship Id="rId6" Type="http://schemas.openxmlformats.org/officeDocument/2006/relationships/hyperlink" Target="consultantplus://offline/ref=798063683E8FC42CC54716A392E1D251F099B9434D179937DC00681D342C3ECA5AC887AB3D954F57DE6BCAc7P0F" TargetMode="External"/><Relationship Id="rId7" Type="http://schemas.openxmlformats.org/officeDocument/2006/relationships/hyperlink" Target="consultantplus://offline/ref=798063683E8FC42CC54716A392E1D251F099B9434D179937DC00681D342C3ECA5AC887AB3D954F57DE6BCAc7P0F" TargetMode="External"/><Relationship Id="rId8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9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10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8-31T14:35:00Z</cp:lastPrinted>
  <dcterms:modified xsi:type="dcterms:W3CDTF">2022-08-31T11:35:00Z</dcterms:modified>
  <cp:revision>2240</cp:revision>
  <dc:subject/>
  <dc:title/>
</cp:coreProperties>
</file>