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5.07.2022  №4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Охон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мест для размещения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х  агитационных   материал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  <w:lang w:eastAsia="ru-RU"/>
        </w:rPr>
        <w:t xml:space="preserve">В связи с проведением </w:t>
      </w:r>
      <w:r>
        <w:rPr>
          <w:color w:val="000000"/>
          <w:sz w:val="28"/>
          <w:szCs w:val="28"/>
          <w:lang w:eastAsia="ru-RU"/>
        </w:rPr>
        <w:t>11 сентября 2022 года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выборов  Губернатора Новгородской области</w:t>
      </w:r>
      <w:r>
        <w:rPr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пределить на территории Охонского сельского поселения следующие места для размещения печатных агитационных материал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349"/>
        <w:gridCol w:w="423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х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у здания бывшей столовой.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чугинско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здания ФАП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Рекомендовать членам участковых избирательных комиссий с правом решающего голоса осуществлять постоянный контроль за размещением печатных агитационных материалов на подведомственной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муниципальной газете «Информационный вестник Охонского сельского поселения» и разместить постановление в официальном сайте Администрации Охонского сельского поселения в 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М.Туманов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7-27T15:43:00Z</cp:lastPrinted>
  <dcterms:modified xsi:type="dcterms:W3CDTF">2022-08-01T11:26:00Z</dcterms:modified>
  <cp:revision>2212</cp:revision>
  <dc:subject/>
  <dc:title/>
</cp:coreProperties>
</file>