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04.07.2022  №39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Ох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за 2 квартал 2022 год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4 Бюджетного кодекса Российской Федерации, статьей 53 Положения о бюджетном устройстве и бюджетном процессе в сельском поселении, утвержденном решением Совета депутатов Охонского сельского поселения </w:t>
      </w:r>
      <w:r>
        <w:rPr>
          <w:color w:val="000000"/>
          <w:spacing w:val="-1"/>
          <w:sz w:val="28"/>
          <w:szCs w:val="28"/>
        </w:rPr>
        <w:t>от 27.03.2015   №180</w:t>
      </w:r>
      <w:r>
        <w:rPr>
          <w:sz w:val="28"/>
          <w:szCs w:val="28"/>
        </w:rPr>
        <w:t xml:space="preserve">,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рилагаемый отчет об исполнении бюджета Охонского сельского поселения за 2 квартал 2022 года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Охо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 квартал 2022 года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ведомственной структуре расходов  за 2 квартал 2022 года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Охонского сельского поселения по разделам и подразделам классификации расходов за 2 квартал 2022 года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Охонского сельского поселения  по кодам классификации источников финансирования дефицитов бюджетов за 2 квартал 2022 года согласно приложению 4;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публиковать  решение в муниципальной  газете «Информационный вестник Охонского сельского поселения».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60"/>
        <w:gridCol w:w="2441"/>
        <w:gridCol w:w="1660"/>
        <w:gridCol w:w="1600"/>
        <w:gridCol w:w="1560"/>
      </w:tblGrid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 Охон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по кодам видов доходов, подвидов доходов, классификации  операций сектора государственного управления, относящихся к доходам бюджета </w:t>
            </w:r>
          </w:p>
        </w:tc>
      </w:tr>
      <w:tr>
        <w:trPr>
          <w:trHeight w:val="282" w:hRule="atLeast"/>
        </w:trPr>
        <w:tc>
          <w:tcPr>
            <w:tcW w:w="1354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 2 квартал 2022 год</w:t>
            </w:r>
          </w:p>
        </w:tc>
      </w:tr>
      <w:tr>
        <w:trPr>
          <w:trHeight w:val="282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Неисполненные </w:t>
              <w:br/>
              <w:t>назначения</w:t>
            </w:r>
          </w:p>
        </w:tc>
      </w:tr>
      <w:tr>
        <w:trPr>
          <w:trHeight w:val="450" w:hRule="atLeast"/>
        </w:trPr>
        <w:tc>
          <w:tcPr>
            <w:tcW w:w="5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 085 5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347 884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2 737 640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17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89 384,8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1 127 815,20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.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9 217,7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35 082,22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9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228 Налогового кодекса Российской Федерации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1001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9,7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,4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64 3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9 388,24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34 911,76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1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9 385,4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52 414,52   </w:t>
            </w:r>
          </w:p>
        </w:tc>
      </w:tr>
      <w:tr>
        <w:trPr>
          <w:trHeight w:val="15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79,42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4 720,58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5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72 082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180 917,69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18 854,9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18 854,90   </w:t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кциз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0 4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03 492,31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256 907,69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71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0 606,3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260 393,65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1030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52,27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552,27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056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44 944,00   </w:t>
            </w:r>
          </w:p>
        </w:tc>
      </w:tr>
      <w:tr>
        <w:trPr>
          <w:trHeight w:val="13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3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67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7 114,4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529 885,6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2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175,23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 175,23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6043103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88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56 504,25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831 495,75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0804020011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   3 000,00   </w:t>
            </w:r>
          </w:p>
        </w:tc>
      </w:tr>
      <w:tr>
        <w:trPr>
          <w:trHeight w:val="15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1050251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1 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-       1 500,00   </w:t>
            </w:r>
          </w:p>
        </w:tc>
      </w:tr>
      <w:tr>
        <w:trPr>
          <w:trHeight w:val="5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117010501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того невыяснен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568 3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958 5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609 825,00   </w:t>
            </w:r>
          </w:p>
        </w:tc>
      </w:tr>
      <w:tr>
        <w:trPr>
          <w:trHeight w:val="45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150011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 726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та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1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 195 1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 726 3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5576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1380" w:hRule="atLeast"/>
        </w:trPr>
        <w:tc>
          <w:tcPr>
            <w:tcW w:w="5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29999107209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4 425,00   </w:t>
            </w:r>
          </w:p>
        </w:tc>
      </w:tr>
      <w:tr>
        <w:trPr>
          <w:trHeight w:val="42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сид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200 625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46 2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0013600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5118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9 8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9 800,00   </w:t>
            </w:r>
          </w:p>
        </w:tc>
      </w:tr>
      <w:tr>
        <w:trPr>
          <w:trHeight w:val="103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28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3 7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1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2 100,00   </w:t>
            </w:r>
          </w:p>
        </w:tc>
      </w:tr>
      <w:tr>
        <w:trPr>
          <w:trHeight w:val="127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я на осуществление отдельных госуд. полномочий по определению перечня должностных лиц, уполномоченных составлять протоколы об админ. правонарушениях,предусм.соответств.статьями обл.закона "Об админ.правонарушениях"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30024107065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00,00   </w:t>
            </w:r>
          </w:p>
        </w:tc>
      </w:tr>
      <w:tr>
        <w:trPr>
          <w:trHeight w:val="24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убвенции бюджетам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03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164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1 6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20249999100000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200,00   </w:t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0002024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4 4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200,00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134"/>
        <w:gridCol w:w="1843"/>
        <w:gridCol w:w="1559"/>
        <w:gridCol w:w="2552"/>
      </w:tblGrid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 квартал 2022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З. ПР.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b/>
                <w:bCs/>
                <w:lang w:eastAsia="ru-RU"/>
              </w:rPr>
              <w:t>Кассовое исполнение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Охо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2 144 518,95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 xml:space="preserve">1 095 275,00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253 515,83   </w:t>
            </w:r>
          </w:p>
        </w:tc>
      </w:tr>
      <w:tr>
        <w:trPr>
          <w:trHeight w:val="15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 xml:space="preserve">253 515,83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8 367,00   </w:t>
            </w:r>
          </w:p>
        </w:tc>
      </w:tr>
      <w:tr>
        <w:trPr>
          <w:trHeight w:val="5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eastAsia="ru-RU"/>
              </w:rPr>
              <w:t xml:space="preserve">55 148,83   </w:t>
            </w:r>
          </w:p>
        </w:tc>
      </w:tr>
      <w:tr>
        <w:trPr>
          <w:trHeight w:val="18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788 933,49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788 933,49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3 772,00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 персоналу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0 050,00   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7 986,19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82 201,73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6 201,35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30,00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267,00   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0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3 425,22   </w:t>
            </w:r>
          </w:p>
        </w:tc>
      </w:tr>
      <w:tr>
        <w:trPr>
          <w:trHeight w:val="14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осуществление внешного муниципального финансового контрол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  (счетная пала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2 825,68   </w:t>
            </w:r>
          </w:p>
        </w:tc>
      </w:tr>
      <w:tr>
        <w:trPr>
          <w:trHeight w:val="7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 420,00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 420,00   </w:t>
            </w:r>
          </w:p>
        </w:tc>
      </w:tr>
      <w:tr>
        <w:trPr>
          <w:trHeight w:val="14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я на возмещение затрат по содержанию штатных единиц, осуществляющих переданные отделные государственные полномочия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 105,68   </w:t>
            </w:r>
          </w:p>
        </w:tc>
      </w:tr>
      <w:tr>
        <w:trPr>
          <w:trHeight w:val="54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9 415,00   </w:t>
            </w:r>
          </w:p>
        </w:tc>
      </w:tr>
      <w:tr>
        <w:trPr>
          <w:trHeight w:val="12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 690,68   </w:t>
            </w:r>
          </w:p>
        </w:tc>
      </w:tr>
      <w:tr>
        <w:trPr>
          <w:trHeight w:val="8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25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по определению перечня должностных лиц, уполномоченных 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7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9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мещение расходов связанных с осуществлением полномочий старосты сельского населенного пункт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700,00   </w:t>
            </w:r>
          </w:p>
        </w:tc>
      </w:tr>
      <w:tr>
        <w:trPr>
          <w:trHeight w:val="15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23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4 700,00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по информатизации, формирование электронного прав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 xml:space="preserve">9 60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23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9 600,00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 xml:space="preserve">31 417,42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31 417,42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 992,00   </w:t>
            </w:r>
          </w:p>
        </w:tc>
      </w:tr>
      <w:tr>
        <w:trPr>
          <w:trHeight w:val="13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05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 425,42   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ункционирование органов в сфере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82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024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20 935,06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92 390,00   </w:t>
            </w:r>
          </w:p>
        </w:tc>
      </w:tr>
      <w:tr>
        <w:trPr>
          <w:trHeight w:val="9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1 000,00  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1 000,00   </w:t>
            </w:r>
          </w:p>
        </w:tc>
      </w:tr>
      <w:tr>
        <w:trPr>
          <w:trHeight w:val="12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41 39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023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41 390,00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 545,06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8 545,06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002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8 545,06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7 401,77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697 401,77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59 642,80   </w:t>
            </w:r>
          </w:p>
        </w:tc>
      </w:tr>
      <w:tr>
        <w:trPr>
          <w:trHeight w:val="4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9 642,80   </w:t>
            </w:r>
          </w:p>
        </w:tc>
      </w:tr>
      <w:tr>
        <w:trPr>
          <w:trHeight w:val="5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.обслуживание и ремонт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держание кладбищ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ее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46 707,02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46 707,02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000,00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0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 000,00   </w:t>
            </w:r>
          </w:p>
        </w:tc>
      </w:tr>
      <w:tr>
        <w:trPr>
          <w:trHeight w:val="15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за счет средств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133 451,77   </w:t>
            </w:r>
          </w:p>
        </w:tc>
      </w:tr>
      <w:tr>
        <w:trPr>
          <w:trHeight w:val="6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N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33 451,77   </w:t>
            </w:r>
          </w:p>
        </w:tc>
      </w:tr>
      <w:tr>
        <w:trPr>
          <w:trHeight w:val="16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реализацию общественно значимых проектов по благоустройству сельских территорий Новгородской области (софинансирование из бюджета посе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55 600,18   </w:t>
            </w:r>
          </w:p>
        </w:tc>
      </w:tr>
      <w:tr>
        <w:trPr>
          <w:trHeight w:val="7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00S5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5 600,18  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подготовка и повышение кад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7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00024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6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95 489,70   </w:t>
            </w:r>
          </w:p>
        </w:tc>
      </w:tr>
      <w:tr>
        <w:trPr>
          <w:trHeight w:val="4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A0E0E0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0025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кассовый рас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2 144 518,95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3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208"/>
        <w:gridCol w:w="2126"/>
        <w:gridCol w:w="1985"/>
      </w:tblGrid>
      <w:tr>
        <w:trPr>
          <w:trHeight w:val="270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Расходы бюджета Охо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по разделам и подразделам классификации расходов</w:t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за 2 квартал 2022 год</w:t>
            </w:r>
          </w:p>
        </w:tc>
      </w:tr>
      <w:tr>
        <w:trPr>
          <w:trHeight w:val="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</w:t>
            </w:r>
          </w:p>
        </w:tc>
        <w:tc>
          <w:tcPr>
            <w:tcW w:w="9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подразде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высш.должн.лица субъекта РФ и м/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1 0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53 515,83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-ние Прав-ва РФ, высш.исп.органов гос.в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 067 95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88 933,49 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32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2 825,68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929 4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095 275,0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 417,42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99 8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31 417,42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8 4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92 390,00 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70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8 545,06 </w:t>
            </w:r>
          </w:p>
        </w:tc>
      </w:tr>
      <w:tr>
        <w:trPr>
          <w:trHeight w:val="49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28 4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0 935,06 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473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697 401,77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473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97 401,77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7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реподготовка и повышение квалификации кад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5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7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6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4 00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,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1 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95 489,70 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229 2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95 489,70 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3 3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 xml:space="preserve">0,00 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5 792 162,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2 144 518,95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>Приложение №4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Администрации Охонского </w:t>
      </w:r>
    </w:p>
    <w:p>
      <w:pPr>
        <w:pStyle w:val="Normal"/>
        <w:tabs>
          <w:tab w:val="left" w:pos="708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4.07.2022 №39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402"/>
        <w:gridCol w:w="1601"/>
        <w:gridCol w:w="2126"/>
      </w:tblGrid>
      <w:tr>
        <w:trPr>
          <w:trHeight w:val="1110" w:hRule="atLeast"/>
        </w:trPr>
        <w:tc>
          <w:tcPr>
            <w:tcW w:w="145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Источники финансирования дефицита бюджета Охонского сельского поселения по кодам классификации источников финансирования дефицитов бюджетов</w:t>
              <w:br/>
              <w:t>за 2 квартал 2022 год</w:t>
            </w:r>
          </w:p>
        </w:tc>
      </w:tr>
      <w:tr>
        <w:trPr>
          <w:trHeight w:val="1020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6 6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03 365,85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Кредиты кредитных организаций в валюте 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2 00 00 05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3 00 00 00 0000 8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Бюджетные кредиты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6 05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ыдача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озврат бюджетных кредитов внутри страны в валюте РФ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6 05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06 637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203 365,85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 085 5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2 540 982,6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 792 162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337 616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7-26T11:21:00Z</cp:lastPrinted>
  <dcterms:modified xsi:type="dcterms:W3CDTF">2022-07-26T12:09:00Z</dcterms:modified>
  <cp:revision>2207</cp:revision>
  <dc:subject/>
  <dc:title/>
</cp:coreProperties>
</file>