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2.04.2022 №24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Единой комиссии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 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во исполнение протеста прокуратуры Пестовского района от 28.02.2022 №7-5-2022/Прдп38-22-20490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ложение о Единой комиссии по осуществлению закупок товаров, работ, услуг для обеспечения муниципальных нужд Охонского сельского поселения, утвержденное постановлением Администрации Охонского сельского поселения от  07.05.2014  №20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 Пункты 2.1, 2.1.2, 2.1.5, 2.2.1 и 2.2.2 признать утратившими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ункт 3.6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6.1.</w:t>
      </w:r>
      <w:r>
        <w:rPr>
          <w:rFonts w:eastAsia="Calibri"/>
          <w:sz w:val="28"/>
          <w:szCs w:val="28"/>
          <w:lang w:eastAsia="en-US"/>
        </w:rPr>
        <w:t xml:space="preserve">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</w:t>
      </w:r>
      <w:r>
        <w:rPr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Calibri"/>
          <w:sz w:val="28"/>
          <w:szCs w:val="28"/>
          <w:lang w:eastAsia="en-US"/>
        </w:rPr>
        <w:t xml:space="preserve"> предусмотрена документация о закупке), заявок на участие в конкурсе, оценки соответствия участников закупки дополнительным требованиям;»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ункты 4.1.4, 5.1.2, 5.1.6 и 5.4.4 признать утратившими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Пункт 5.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3. П</w:t>
      </w:r>
      <w:r>
        <w:rPr>
          <w:color w:val="000000"/>
          <w:sz w:val="28"/>
          <w:szCs w:val="28"/>
        </w:rPr>
        <w:t xml:space="preserve">рисутствовать на заседаниях Единой комиссии по осуществлению закупок. </w:t>
      </w:r>
      <w:r>
        <w:rPr>
          <w:rFonts w:eastAsia="Calibri"/>
          <w:sz w:val="28"/>
          <w:szCs w:val="28"/>
          <w:lang w:eastAsia="en-US"/>
        </w:rPr>
        <w:t>Члены комиссии могут участвовать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»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5. Пункты 7.5 и 7.6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М.Туман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28T13:24:00Z</cp:lastPrinted>
  <dcterms:modified xsi:type="dcterms:W3CDTF">2022-05-12T07:36:00Z</dcterms:modified>
  <cp:revision>2128</cp:revision>
  <dc:subject/>
  <dc:title/>
</cp:coreProperties>
</file>