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06.04.2022 №20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15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Охонского сельского поселения, постановлением Администрации поселения  от 16.06.2014 №26 «Об утверждении Порядка принятия решений о раз-работке муниципальных программ Охонского сельского поселения, их формирования и реализации», в целях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от 27.03.2015 № 41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молодёжной политики, культуры, патриотизма, физической     культуры   и спорта Охонского сельского поселения на 2015-2019 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MS Mincho;ＭＳ 明朝"/>
          <w:sz w:val="28"/>
          <w:szCs w:val="28"/>
          <w:lang w:eastAsia="ja-JP"/>
        </w:rPr>
        <w:t>раздел 11 Паспорта Программы «Объемы и источники финансирования муниципальной программы в целом и по годам реализа</w:t>
        <w:softHyphen/>
        <w:t>ции (тыс. рублей):» изложить в следующей редакции:</w:t>
      </w:r>
    </w:p>
    <w:p>
      <w:pPr>
        <w:pStyle w:val="Normal"/>
        <w:ind w:firstLine="567"/>
        <w:rPr/>
      </w:pPr>
      <w:r>
        <w:rPr>
          <w:rFonts w:eastAsia="MS Mincho;ＭＳ 明朝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1"/>
        <w:gridCol w:w="1535"/>
        <w:gridCol w:w="1409"/>
        <w:gridCol w:w="1620"/>
        <w:gridCol w:w="1609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(тыс.руб.)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раздел «Мероприятия муниципальной Программы </w:t>
      </w:r>
      <w:r>
        <w:rPr>
          <w:sz w:val="28"/>
          <w:szCs w:val="28"/>
        </w:rPr>
        <w:t>«Развитие молодёжной политики, культуры, патриотизма, физической     культуры   и спорта Охонского сельского  поселения на 2015-2024 годы</w:t>
      </w:r>
      <w:r>
        <w:rPr>
          <w:sz w:val="28"/>
          <w:szCs w:val="28"/>
          <w:lang w:eastAsia="ru-RU"/>
        </w:rPr>
        <w:t>» изложить в прилагаемой редакц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Мероприятия муниципальной программы поселения «Развитие молодежной политики, культуры, патриотизма, физической культуры и спорта Охонского   поселения на период 2015-2024 годов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1843"/>
        <w:gridCol w:w="1275"/>
        <w:gridCol w:w="1701"/>
        <w:gridCol w:w="709"/>
        <w:gridCol w:w="709"/>
        <w:gridCol w:w="850"/>
        <w:gridCol w:w="851"/>
        <w:gridCol w:w="850"/>
        <w:gridCol w:w="623"/>
        <w:gridCol w:w="624"/>
        <w:gridCol w:w="624"/>
        <w:gridCol w:w="624"/>
        <w:gridCol w:w="624"/>
      </w:tblGrid>
      <w:tr>
        <w:trPr>
          <w:trHeight w:val="7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культурно-массовой направленности, приобретение  пр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роведение спортивных соревнований, при-обретение грамот  и призов, спортивного инвентар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-2024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для молодё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28T13:24:00Z</cp:lastPrinted>
  <dcterms:modified xsi:type="dcterms:W3CDTF">2022-05-12T07:34:00Z</dcterms:modified>
  <cp:revision>2128</cp:revision>
  <dc:subject/>
  <dc:title/>
</cp:coreProperties>
</file>