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06.04.2022 №1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15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муниципальную программу «Благоустройство территории Охонского сельского поселения на 2015-2024 годы», утвержденную постановлением Администрации сельского поселения от 27.03.2015 № 39 (в редакции от 10.12.2018 №102)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1. раздел 11. «Объемы и источники финансирования муниципальной программы в целом и по годам реализа</w:t>
        <w:softHyphen/>
        <w:t>ции (тыс. рублей):</w:t>
      </w:r>
      <w:r>
        <w:rPr/>
        <w:t>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7"/>
        <w:gridCol w:w="1642"/>
        <w:gridCol w:w="2169"/>
        <w:gridCol w:w="1782"/>
        <w:gridCol w:w="1443"/>
      </w:tblGrid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7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73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1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,2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7,1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5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,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9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3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15,0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9,77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раздел «Мероприятия муниципальной Программы </w:t>
      </w:r>
      <w:r>
        <w:rPr>
          <w:sz w:val="28"/>
          <w:szCs w:val="28"/>
        </w:rPr>
        <w:t>«Благоустройство территории Охонского сельского поселения на 2015-2024 годы</w:t>
      </w:r>
      <w:r>
        <w:rPr>
          <w:sz w:val="28"/>
          <w:szCs w:val="28"/>
          <w:lang w:eastAsia="ru-RU"/>
        </w:rPr>
        <w:t>» изложить в прилагаемой редакц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15-2024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774"/>
        <w:gridCol w:w="898"/>
        <w:gridCol w:w="964"/>
        <w:gridCol w:w="1126"/>
        <w:gridCol w:w="986"/>
        <w:gridCol w:w="846"/>
        <w:gridCol w:w="855"/>
        <w:gridCol w:w="846"/>
        <w:gridCol w:w="1056"/>
        <w:gridCol w:w="821"/>
        <w:gridCol w:w="850"/>
        <w:gridCol w:w="821"/>
        <w:gridCol w:w="9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/>
            </w:pPr>
            <w:r>
              <w:rPr/>
              <w:t>Федеральный        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sz w:val="16"/>
                <w:szCs w:val="16"/>
              </w:rPr>
            </w:pPr>
            <w:r>
              <w:rPr/>
              <w:t>бюджет      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1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«ПЕТРОВИЧ» от 27.02.2019 г. </w:t>
            </w:r>
          </w:p>
          <w:p>
            <w:pPr>
              <w:pStyle w:val="ConsPlusNormal1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улич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9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«ПЕТРОВИЧ» от 02.03.2020 г. </w:t>
            </w:r>
          </w:p>
          <w:p>
            <w:pPr>
              <w:pStyle w:val="ConsPlusNormal1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улич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9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«ПЕТРОВИЧ» от 01.03.2021 г. </w:t>
            </w:r>
          </w:p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иобретение и установка светодиодных улич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9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«Федово» от 07.02.2022 г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обретение и установка контейнерной площадки для накопления ТКО и приобретение контейнеров для сбора ТКО в д.Федово в границах ТОС «Федово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9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риборов учёта уличного освещения</w:t>
            </w:r>
          </w:p>
          <w:p>
            <w:pPr>
              <w:pStyle w:val="ConsPlusNormal1"/>
              <w:widowControl/>
              <w:ind w:firstLine="2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0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раммы в области энергосбережения и повышения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,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3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комплекса мероприятий по уничтожению борщевика Сосновского на территории сельского поселения,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готовление и установка </w:t>
            </w:r>
            <w:r>
              <w:rPr>
                <w:lang w:eastAsia="en-US"/>
              </w:rPr>
              <w:t>информационных знаков «Место для купания» в местах массового купания установленных  постановлением Администрации Охонского поселения, благоустройство места куп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контейнерных площадок в населенных пункт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мочино, Астахино, Борисовка, Дехино, Еремино, Ермаково, Заюлино, Комзово, Ладожка, Медведево, Мелестовка, Поддубье, Угомоново, Федово, Харламово, Юхи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контейнеров и скаме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и установка пляжной кабин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детской площад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истка п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газонной тра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1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,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9"/>
              </w:numPr>
              <w:ind w:left="148" w:right="-21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,</w:t>
            </w:r>
          </w:p>
          <w:p>
            <w:pPr>
              <w:pStyle w:val="ConsPlusNormal1"/>
              <w:widowControl/>
              <w:ind w:left="148" w:right="-2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5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,2</w:t>
            </w:r>
          </w:p>
        </w:tc>
      </w:tr>
    </w:tbl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28T13:24:00Z</cp:lastPrinted>
  <dcterms:modified xsi:type="dcterms:W3CDTF">2022-05-12T07:34:00Z</dcterms:modified>
  <cp:revision>2128</cp:revision>
  <dc:subject/>
  <dc:title/>
</cp:coreProperties>
</file>