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06.04.2022 №1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15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от 27.03.2015 № 44 «Об утверждении муниципальной программы «Содержание, ремонт автомобильных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орог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 xml:space="preserve">общего пользования местного  значения и  обеспечение  безопасности  дорожного движения на территори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 на 2015-2019 годы», следующие изменения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1.раздел 11 Паспорта Программы «Объемы и источники финансирования муниципальной программы в целом и по годам реализа</w:t>
        <w:softHyphen/>
        <w:t>ции (тыс. рублей):» изложить в следующей редакции: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7"/>
        <w:gridCol w:w="1477"/>
        <w:gridCol w:w="2169"/>
        <w:gridCol w:w="2123"/>
        <w:gridCol w:w="1267"/>
      </w:tblGrid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</w:t>
              <w:softHyphen/>
              <w:t>о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8,88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0,889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9,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95,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4,2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3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0,3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2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1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3,5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141,3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7,4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6,7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8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4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3,5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2,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5,1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 172,4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 218,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391,289</w:t>
            </w:r>
          </w:p>
        </w:tc>
      </w:tr>
    </w:tbl>
    <w:p>
      <w:pPr>
        <w:pStyle w:val="Normal"/>
        <w:ind w:left="1428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567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11. Объемы и источники финансирования муниципальной программы в целом и по годам реализа</w:t>
        <w:softHyphen/>
        <w:t>ции (тыс. рублей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раздел «Мероприятия муниципальной Программы «</w:t>
      </w:r>
      <w:r>
        <w:rPr>
          <w:sz w:val="28"/>
          <w:szCs w:val="28"/>
        </w:rPr>
        <w:t>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-2024 годы</w:t>
      </w:r>
      <w:r>
        <w:rPr>
          <w:sz w:val="28"/>
          <w:szCs w:val="28"/>
          <w:lang w:eastAsia="ru-RU"/>
        </w:rPr>
        <w:t>»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М.Тум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, ремонт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е безопасности дорожного движения на территории Охонского сельского поселения на 2015-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7"/>
        <w:gridCol w:w="944"/>
        <w:gridCol w:w="891"/>
        <w:gridCol w:w="1235"/>
        <w:gridCol w:w="1134"/>
        <w:gridCol w:w="854"/>
        <w:gridCol w:w="708"/>
        <w:gridCol w:w="851"/>
        <w:gridCol w:w="709"/>
        <w:gridCol w:w="850"/>
        <w:gridCol w:w="851"/>
        <w:gridCol w:w="708"/>
        <w:gridCol w:w="794"/>
        <w:gridCol w:w="766"/>
      </w:tblGrid>
      <w:tr>
        <w:trPr>
          <w:trHeight w:val="3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ител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ц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74" w:hanging="0"/>
              <w:jc w:val="center"/>
              <w:rPr>
                <w:rFonts w:eastAsia="Calibri"/>
                <w:lang w:eastAsia="en-US"/>
              </w:rPr>
            </w:pPr>
            <w:r>
              <w:rPr/>
              <w:t>Источ-</w:t>
            </w:r>
          </w:p>
          <w:p>
            <w:pPr>
              <w:pStyle w:val="Normal"/>
              <w:ind w:left="-144" w:right="-174" w:hanging="0"/>
              <w:jc w:val="center"/>
              <w:rPr/>
            </w:pPr>
            <w:r>
              <w:rPr/>
              <w:t>ник</w:t>
            </w:r>
          </w:p>
          <w:p>
            <w:pPr>
              <w:pStyle w:val="Normal"/>
              <w:ind w:left="-144" w:right="-174" w:hanging="0"/>
              <w:jc w:val="center"/>
              <w:rPr>
                <w:rFonts w:eastAsia="Calibri"/>
                <w:lang w:eastAsia="en-US"/>
              </w:rPr>
            </w:pPr>
            <w:r>
              <w:rPr/>
              <w:t>финанси-рования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6              7        8           9         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  Охонского сельского 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Ямочный ремонт дорожного покрытия участка автомобильной дороги общего пользования местного значения Охонского сельского поселения, ул.Центр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46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дорожного покрытия участка автомобильной дороги общего пользования местного значения Охонского сельского поселения, ул.Центр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2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4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емонт асфальтобетонного покрытия участков автомобильной дороги общего пользования местного значения Охонского сельского поселения, д.Охона: ул.Центральная, ул. Молодежная, д. Федово, ул. Центр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бюджет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ыпка обочины дороги ул. Центр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17-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бюджет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Ремонт асфальтобетонного покрытия участков автомобильной дороги общего пользования местного значения Охонского сельского поселения, д.Охона: ул.Центральная, ул. Комсомольска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: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/>
              <w:t>Ремонт гравийного покрытия автомобильных дорог общего пользования местного значения: ул.Лесная д.Охона, ул.Набережная д.Охона, участка ул. Набережная д.Федо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монт асфальтобетонного покрытия автомобильной дороги общего пользования местного значения Охонского сельского поселения, д.Охона ул. Молоде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)Ремонт дорожного покрытия участков автомобильных дорог</w:t>
            </w:r>
            <w:r>
              <w:rPr>
                <w:iCs/>
              </w:rPr>
              <w:t xml:space="preserve"> д.Охона ул. Центральная, ул. Комсомольская с установкой 3 «лежачих полицейских»: 2- на ул. Центральная и 1- ул.Комсомольская и установка дорожных знаков к ни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</w:rPr>
              <w:t>2)</w:t>
            </w:r>
            <w:r>
              <w:rPr/>
              <w:t xml:space="preserve"> подсыпка участка автомобильной дороги д.Охона, ул.Набереж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монт автомобильных дорог общего пользования местного значения Охонского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монт автомобильных дорог общего пользования местного значения Охонского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монт автомобильных дорог общего пользования местного значения Охонского сельского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азработка и согласование смет на ремонт дорожного покры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15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val="en-US" w:eastAsia="en-US"/>
              </w:rPr>
            </w:pPr>
            <w:r>
              <w:rPr/>
              <w:t>2,9</w:t>
            </w:r>
            <w:r>
              <w:rPr>
                <w:lang w:val="en-US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/>
              <w:t>10,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сыпка обочин дорог по д.Охона  ул. Центральная, ул. Комсомольск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15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осстановление профиля гравийных дорог с добавлением нового материала (д.Еремино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15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ценка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15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/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  Охон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зимний пери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72" w:hanging="0"/>
              <w:jc w:val="center"/>
              <w:rPr>
                <w:rFonts w:eastAsia="Calibri"/>
                <w:lang w:eastAsia="en-US"/>
              </w:rPr>
            </w:pPr>
            <w:r>
              <w:rPr/>
              <w:t>2015-</w:t>
            </w:r>
          </w:p>
          <w:p>
            <w:pPr>
              <w:pStyle w:val="Normal"/>
              <w:ind w:left="-206" w:right="-72" w:hanging="0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1,5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весенне-осенний пери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72" w:hanging="0"/>
              <w:jc w:val="center"/>
              <w:rPr>
                <w:rFonts w:eastAsia="Calibri"/>
                <w:lang w:eastAsia="en-US"/>
              </w:rPr>
            </w:pPr>
            <w:r>
              <w:rPr/>
              <w:t>2015-</w:t>
            </w:r>
          </w:p>
          <w:p>
            <w:pPr>
              <w:pStyle w:val="Normal"/>
              <w:ind w:left="-206" w:right="-72" w:hanging="0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 на территории Охон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и установка дорожных зна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15-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5,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lang w:eastAsia="en-US"/>
              </w:rPr>
            </w:pPr>
            <w:r>
              <w:rPr/>
              <w:t>710,8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1 474,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lang w:eastAsia="en-US"/>
              </w:rPr>
            </w:pPr>
            <w:r>
              <w:rPr/>
              <w:t>1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8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 1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5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28T13:24:00Z</cp:lastPrinted>
  <dcterms:modified xsi:type="dcterms:W3CDTF">2022-05-12T07:33:00Z</dcterms:modified>
  <cp:revision>2128</cp:revision>
  <dc:subject/>
  <dc:title/>
</cp:coreProperties>
</file>