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30.03.2022 №14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риема граждан Главой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квартал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Охонского сельского поселения, Положением об организации личного приема граждан Главой Охонского сельского поселения, утвержденного постановлением администрации Охонского сельского поселения от 14.01.2011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проведения личного приема граждан Главой Охонского сельского поселения во 2 квартале 2022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М.Ту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30.03.2022  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Охонского сельского поселения во 2 кварт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18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апрел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3-28T10:31:00Z</cp:lastPrinted>
  <dcterms:modified xsi:type="dcterms:W3CDTF">2022-04-01T08:24:00Z</dcterms:modified>
  <cp:revision>2102</cp:revision>
  <dc:subject/>
  <dc:title/>
</cp:coreProperties>
</file>