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21.03.2022 №12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О  подготовке 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я 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Ох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регулирования землепользования и застройки на соответствующих территориях поселения,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Создать Комиссию по подготовке проекта внесения изменений в Правила землепользования и застройки Охонского сельского поселения (далее – Комиссия), утвержденные решением Совета депутатов Охонского сельского поселения от 20.07.2012 №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Утвердить Положение о Комисс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Утвердить состав Комиссии (Приложение № 2)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4.Утвердить порядок и сроки проведения работ по подготовке проекта внесения изменений в Правила землепользования и застройки Охонского сельского поселения (Приложение № 3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5.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Охо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Приложение № 4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6.Комиссии в установленные сро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6.1. до 01 апреля 2022 года осуществить подготовку проекта изменений в Правила землепользования и застройки Охонского сельского поселения (далее Правила) утвержденных Решением Совета депутатов Охо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2012 №87 в соответствии с требованиями действующего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6.2.Представить проект внесения изменений в Правила в администрацию Охонского сельского поселения для проведения проверки на соответствие действующему законодательст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7.Представить проект внесения изменений в Правила Главе Охонского сельского поселения для принятия решения о проведении публичных слуша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8.Настоящее постановление вступает в силу с момента опубликования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9.Контроль за исполнением настоящего постановление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Опубликовать постановление в муниципальной газете «Информационный вестник Охонского сельского поселения» и на официальном сайте Администрации Охонского сельского поселения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1.03.2022  №12     </w:t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готовке проекта внесений изменений в Правила землепользования и застройки Охонского сельского поселения</w:t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создается в целях подготовки проекта внесения изменений в Правила землепользования и застройки Охонского сельского поселения (далее - Правила)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Комиссия по подготовке проекта внесения изменений в Правила (далее - Комиссия) в своей деятельности руководствуется действующим законодательством Российской Федерации, Новгородской области, положениями генерального плана Охонского сельского поселения, настоящим Положением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е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Состав комиссии утверждается постановлением Главы Охонского сельского поселения.</w:t>
      </w:r>
    </w:p>
    <w:p>
      <w:pPr>
        <w:pStyle w:val="Style19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ятельность комиссии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Заседания комиссии по подготовке правил проводятся в период подготовки проекта правил землепользования и застройки, а также в период рассмотрения предложений о внесении изменений в указанные правила.</w:t>
      </w:r>
    </w:p>
    <w:p>
      <w:pPr>
        <w:pStyle w:val="Normal"/>
        <w:autoSpaceDE w:val="false"/>
        <w:ind w:left="-567" w:hanging="0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sz w:val="28"/>
          <w:szCs w:val="28"/>
        </w:rPr>
        <w:t>Заседание комиссии по подготовке правил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autoSpaceDE w:val="false"/>
        <w:ind w:left="-567" w:hanging="0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2.3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комиссии по подготовке правил принимается простым большинством голосов ее членов, присутствующих на заседании, путем открытого голосования. При равенстве голосов голос председателя комиссии по подготовке правил является решающим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sz w:val="28"/>
          <w:szCs w:val="28"/>
        </w:rPr>
        <w:t>Заседание комиссии по подготовке правил оформляется протоколом, в котором фиксируются вопросы, внесенные на рассмотрение комиссии по подготовке правил, а также принятые по ним решения. Протокол подписывается председателем комиссии по подготовке правил</w:t>
      </w:r>
    </w:p>
    <w:p>
      <w:pPr>
        <w:pStyle w:val="Style19"/>
        <w:ind w:left="-567" w:hanging="0"/>
        <w:jc w:val="both"/>
        <w:rPr/>
      </w:pPr>
      <w:r>
        <w:rPr>
          <w:rFonts w:cs="Calibri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Выписки из протоколов с особым мнением прилагаются к проекту Правил землепользования и застройки при рассмотрении на публичных слушаниях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 Права и обязанности председателя комиссии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уководить, организовывать и контролировать деятельность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Распределять обязанности между членами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Вести заседания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Утверждать план мероприятий и протоколы заседаний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Обобщать внесенные замечания, предложения и дополнения к проекту Правил землепользования и застройки, ставить на голосование для выработки решения и внесения в протокол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имеет право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Вносить дополнения в план мероприятий в целях решения вопросов, возникающих в ходе деятельности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Требовать своевременного выполнения членами комиссии решений, принятых на заседаниях комиссии.</w:t>
      </w:r>
    </w:p>
    <w:p>
      <w:pPr>
        <w:pStyle w:val="Style19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1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Правил землепользования и застройк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2. Созывать в случае необходимости внеочередное заседание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заместителя председателя комиссии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обязан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Организовывать проведение заседаний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Контролировать своевременное поступление (не позднее чем за три рабочих дня до даты заседания комиссии) замечаний, предложений и дополнений к проекту внесения изменений в Правила землепользования и застройки от членов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Вносить в проект внесения изменений в Правила землепользования и застройки замечания, предложения и дополнения в соответствии с протоколом заседания в течение двух рабочих дней после проведения очередного заседания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редставлять членам комиссии проект Правил землепользования и застройки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Исполнять обязанности председателя комиссии в случае отсутствия председателя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имеет право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Откладывать рассмотрение замечаний, предложений и дополнений, поступивших от членов комиссии с нарушением срока, указанного в пункте 4.2 настоящего Положения, до следующего заседания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секретаря комиссии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Ведет протокол заседания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Представляет протокол для подписания и утверждения членам и председателю комиссии в течение 3 дней после проведенного заседания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Извещает всех членов комиссии о дате внеочередного заседания любым доступным способом не менее чем за два дня до начала заседания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омиссии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Принимать участие в разработке плана мероприятий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Высказывать замечания, предложения и дополнения в письменном или устном виде, касающиеся основных положений проекта внесения изменений в Правила землепользования и застройки со ссылкой на конкретные статьи нормативно-правовых актов в области градостроительства и земельных отношени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Высказывать особое мнение с обязательным внесением его в протокол заседания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1.03.2022  №12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внесения измен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Охо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Николай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Глава Охон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н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специалист администрации Охон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льг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заместитель Главы администр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Екатерина Геннадь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заведующий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Ан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член комиссии,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 xml:space="preserve">– заместитель </w:t>
            </w:r>
            <w:r>
              <w:rPr>
                <w:sz w:val="28"/>
                <w:szCs w:val="28"/>
              </w:rPr>
              <w:t>заведующего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21.03.2022 №12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работ по подготовке проекта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о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27"/>
        <w:gridCol w:w="3278"/>
      </w:tblGrid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го правового акта о подготовке проекта изменений  в Правила землепользования и застройки Охонского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 средствах массовой информации (далее СМИ)  и размещение на официальном сайте Администрации Охонского сельского поселения информационного сообщения по подготовке проекта изменений в Правилах землепользования и застройки  (далее ПЗЗ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оекта изменений  в Правила землепользования и застройки Охонского сельского поселения на официальном сайте Администрации сельского посел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о проведении публичных слушаний, публикация распоряжения в СМИ и размещение на официальном сайте Администрации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</w:tr>
      <w:tr>
        <w:trPr>
          <w:trHeight w:val="5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2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2</w:t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изменений дополнений в Правила землепользования и застройки Советом депутатов Охонского сельского поселения и его утвержд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утвержденных изменений  в Правила землепользования и застройки Охонского сельского поселения в   Федеральной  государственной информационной системы территориального планирования (ФГИС ТП)  и на официальном сайте Администрации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2 </w:t>
            </w:r>
          </w:p>
        </w:tc>
      </w:tr>
    </w:tbl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2-25T11:04:00Z</cp:lastPrinted>
  <dcterms:modified xsi:type="dcterms:W3CDTF">2022-03-15T10:47:00Z</dcterms:modified>
  <cp:revision>2085</cp:revision>
  <dc:subject/>
  <dc:title/>
</cp:coreProperties>
</file>