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21.03.2022 №11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 проекту решения «Об утвержде-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и отчета об исполнении бюджета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за 2021 год»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Охонского сельского поселе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0.doc" \l "P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м о порядке организации и проведения публичных слушаний в Охонском сельском  поселении, утвержденным решением Совета депутатов Охо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9.2018  №98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sz w:val="28"/>
          <w:szCs w:val="28"/>
        </w:rPr>
        <w:t>Положением о бюджетном процессе в Охонского сельском поселении</w:t>
      </w:r>
      <w:r>
        <w:rPr>
          <w:color w:val="000000"/>
          <w:spacing w:val="-1"/>
          <w:sz w:val="28"/>
          <w:szCs w:val="28"/>
        </w:rPr>
        <w:t xml:space="preserve">, утвержденным решением Совета депутатов Охонского сельского поселения от 27.03.2015   №180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1.Назначить публичные слушания по проекту решения «Об утверждении отчета об исполнении бюджета Охонского сельского поселения за 2021 год» на 04 апреля 2022 года в здании Администрации Охонского сельского поселения, расположенного по адресу: д.Охона, ул. Центральная, д. 18 в 14 часов 00 минут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здать комиссию, ответственную за подготовку и проведение публичных  слушаний, в составе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манов Н.М.- Глава Охонского сельского поселения, председатель комиссии,                                                                                                                             Кузнецова М.Н.- депутат Совета депутатов Охонского сельского поселения, секретарь комиссии;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    Гущина Ю.А.- специалист администрации; 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О.А. – депутат Совета депутатов Охонского сельского поселения.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3.Утвердить порядок учета предложений по проекту решения «Об утверждении отчета об исполнении бюджета Охонского сельского поселения за 2021 год»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4.1.Срок  подачи письменных предложений и замечаний по проекту решения «Об утверждении отчета об исполнении бюджета Охонского сельского поселения за 2021 год» до 22 апреля 2022 года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редложения и замечания подаются  в письменной  форме в Администрацию сельского поселения. Они должны содержать наименование и адрес Администрации Охонского сельского поселения, изложение существа предложения и (или) замечания, сведения, по которым можно установить субъекта, обратившегося с предложением, дату составления, подпись (подписи) обратившегося (обратившихся). Администрация Охонского сельского поселения вправе оставить предложение без рассмотрения в случае анонимного обращения;</w:t>
        <w:tab/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Контактные телефоны комиссии:  5-52-46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М.Туманов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8" w:leader="none"/>
        </w:tabs>
        <w:ind w:left="1416" w:right="-1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постановлением Администрации </w:t>
      </w:r>
    </w:p>
    <w:p>
      <w:pPr>
        <w:pStyle w:val="ConsPlusNormal1"/>
        <w:numPr>
          <w:ilvl w:val="0"/>
          <w:numId w:val="0"/>
        </w:numPr>
        <w:tabs>
          <w:tab w:val="left" w:pos="708" w:leader="none"/>
        </w:tabs>
        <w:ind w:left="1416"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хонского 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1.03.2022  №11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учета предложений </w:t>
      </w:r>
      <w:r>
        <w:rPr>
          <w:b/>
          <w:sz w:val="28"/>
          <w:szCs w:val="28"/>
        </w:rPr>
        <w:t>по проекту</w:t>
      </w:r>
      <w:r>
        <w:rPr>
          <w:b/>
          <w:bCs/>
          <w:sz w:val="28"/>
          <w:szCs w:val="28"/>
        </w:rPr>
        <w:t xml:space="preserve"> решения «Об утверждении</w:t>
      </w:r>
      <w:r>
        <w:rPr>
          <w:b/>
          <w:sz w:val="28"/>
          <w:szCs w:val="28"/>
        </w:rPr>
        <w:t xml:space="preserve"> отчёта об исполнении бюджета Охонского сельского поселения за 2021 год» </w:t>
      </w:r>
      <w:r>
        <w:rPr>
          <w:b/>
          <w:bCs/>
          <w:sz w:val="28"/>
          <w:szCs w:val="28"/>
        </w:rPr>
        <w:t>и  участия  граждан   в  его  обсуждении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ОБЩИЕ   ПОЛОЖЕНИЯ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роект решения об утверждении отчета об исполнении бюджета Охонского сельского поселения за 2021 год (далее – проект решения) не позднее чем за 30 дней до дня рассмотрения вопроса об утверждении отчета об исполнении бюджета Охонского сельского поселения за 2021 год подлежит официальному опубликованию (обнародованию). В течение данного периода население может реализовать право на участие в процессе рассмотрения и утверждения исполнения бюджета Охонского сельского поселения за 2021 год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Участие граждан в обсуждении проекта решения предусматривается в следующих формах: 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исьменных предложений; 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едложения по проекту решения (далее – предложения) могут быть внесены также Главой Охонского сельского поселения, депутатами Совета депутатов Охонского сельского поселения (далее – Совет депутатов)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ИСЬМЕННЫЕ  ПРЕДЛОЖЕНИЯ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sz w:val="28"/>
          <w:szCs w:val="28"/>
        </w:rPr>
        <w:t>2.1.Предложения принимаются  не позднее 7 дней до дня  рассмотрения вопроса об утверждении отчета об исполнении бюджета Охонского сельского поселения за 2021 год  Советом депутатов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едложения подаются в письменной форме в Администрацию Охонского сельского поселения.  Они должны содержать, как правило, наименование и адрес  Администрации Охонского сельского поселения, изложение существа предложения, сведения, по которым можно установить субъекта, обратившегося с предложением, дату составления и подпись (подписи) обратившегося (обратившихся). Администрация Охонского сельского поселения вправе оставить предложение без рассмотрения в случае анонимного обращения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се предложения регистрируются немедленно по поступлению в Администрацию Охонского сельского поселения.  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о мере поступления предложений Администрация Охонского сельского поселения в тот же день передает их председателю Совета депутатов, который  незамедлительно направляет данные предложения в соответствующую депутатскую комиссию, в компетенцию которой входит рассмотрение данного вопроса. 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течение 7 календарных дней с момента получения и регистрации предложений на них должен быть дан ответ за подписью заместителя председателя Совета депутатов.  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Охонского сельского  поселения</w:t>
      </w:r>
    </w:p>
    <w:p>
      <w:pPr>
        <w:pStyle w:val="Normal"/>
        <w:shd w:fill="FFFFFF" w:val="clear"/>
        <w:tabs>
          <w:tab w:val="left" w:pos="708" w:leader="none"/>
        </w:tabs>
        <w:spacing w:before="328" w:after="0"/>
        <w:ind w:left="1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    № 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Охона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хонского сельского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селения за 2021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Положением о бюджетном процессе в Охонского сельском поселении</w:t>
      </w:r>
      <w:r>
        <w:rPr>
          <w:spacing w:val="-1"/>
          <w:sz w:val="28"/>
          <w:szCs w:val="28"/>
        </w:rPr>
        <w:t>, утвержденным решением Совета депутатов Охонского сельского поселения от 27.03.2015   №180</w:t>
      </w:r>
      <w:r>
        <w:rPr>
          <w:sz w:val="28"/>
          <w:szCs w:val="28"/>
        </w:rPr>
        <w:t>, Совет депутатов Охонского сельского поселения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льского поселения за 2021 год по доходам в сумме 6 803 248,02 рублей, по расходам в сумме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 609 342,67 рублей с превышением расходов над доходами (дефицитом) в сумме 193905,35 рублей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1 год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ведомственной структуре расходов за 2021 год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разделам и подразделам классификации расходов за 2021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Охонского сельского поселения по кодам классификации источников финансирования дефицитов бюджетов за 2021 год согласно приложению 4;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от 21.03.2022 №11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1560"/>
      </w:tblGrid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1 квартал 2021 год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533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77 727,8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5 755 572,13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16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47 987,3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1 268 112,63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5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 196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54 603,16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,6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,5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5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1 278,0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54 521,94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94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4 274,3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140 225,67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80,6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5 019,33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40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5 974,9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264 325,0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9 693,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9 693,02  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40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20 936,9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419 263,07   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503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7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2 956,8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194 043,12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4,0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4,09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8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9 311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4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1 223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550 223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656,7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656,71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06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4 263,6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791 736,32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11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29 740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487 459,50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245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7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245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07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557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 200,00   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15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02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02 000,00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704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704 200,00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3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5 9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7 800,00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5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7 900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67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1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196001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19 159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9 159,50   </w:t>
            </w:r>
          </w:p>
        </w:tc>
      </w:tr>
      <w:tr>
        <w:trPr>
          <w:trHeight w:val="94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190000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19 159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9 159,50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от 21.03.2022 №11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1276"/>
        <w:gridCol w:w="2126"/>
        <w:gridCol w:w="1701"/>
        <w:gridCol w:w="2694"/>
      </w:tblGrid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1 квартал 2021 год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 (в руб.)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1 211 371,42  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403 471,86   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 xml:space="preserve">2 960,00   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 xml:space="preserve">2 960,00  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960,00   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79 300,52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78 300,52  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5 475,00  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5 389,21  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8 392,19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 153,07  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83,00  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1 089,00   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2 269,05   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1 211,34   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7 800,00   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 800,00   </w:t>
            </w:r>
          </w:p>
        </w:tc>
      </w:tr>
      <w:tr>
        <w:trPr>
          <w:trHeight w:val="14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111,34   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 766,00   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345,34   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300,00   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 300,00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22 498,80  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2 498,80  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9 056,00   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442,80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88 540,00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88 540,00   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88 540,00   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88 540,00   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S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S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7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7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53 664,88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53 664,88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16 147,88 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16 147,88   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7 517,00   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7 517,00 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8 195,88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8 195,88  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8 195,88 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8 195,88   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211 371,42   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от 21.03.2022 №11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50"/>
        <w:gridCol w:w="1984"/>
        <w:gridCol w:w="2268"/>
      </w:tblGrid>
      <w:tr>
        <w:trPr>
          <w:trHeight w:val="270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1 квартал 2021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9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1 05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96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025 15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79 300,52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23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1 211,34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878 1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03 471,86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3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 498,8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03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2 498,8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4 9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4 9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396 436,9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8 540,0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418 436,9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88 54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302 9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453 664,88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302 9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453 664,88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5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8 195,88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8 195,88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6 957 536,9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1 211 371,42 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от 21.03.2022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  <w:gridCol w:w="2410"/>
        <w:gridCol w:w="1985"/>
      </w:tblGrid>
      <w:tr>
        <w:trPr>
          <w:trHeight w:val="1110" w:hRule="atLeast"/>
        </w:trPr>
        <w:tc>
          <w:tcPr>
            <w:tcW w:w="146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1 квартал 2021 год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4 236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33 643,55</w:t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4 236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33 643,5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53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1 951 292,6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957 536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84 936,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9">
    <w:name w:val="Гиперссылка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2-25T11:04:00Z</cp:lastPrinted>
  <dcterms:modified xsi:type="dcterms:W3CDTF">2022-03-31T06:52:00Z</dcterms:modified>
  <cp:revision>2089</cp:revision>
  <dc:subject/>
  <dc:title/>
</cp:coreProperties>
</file>