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6.11.2021 №73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/>
      </w:pPr>
      <w:r>
        <w:rPr>
          <w:sz w:val="28"/>
          <w:szCs w:val="28"/>
        </w:rPr>
        <w:t xml:space="preserve">осуществления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за сохранностью автомобильных                                                                    дорог местного значения в границах                                                                     населенных пунктов  Охон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 октября 2003 года               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Уста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о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, Совет депутатов</w:t>
      </w:r>
      <w:r>
        <w:rPr>
          <w:color w:val="000000"/>
          <w:sz w:val="28"/>
          <w:szCs w:val="28"/>
        </w:rPr>
        <w:t xml:space="preserve"> Охо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знать утратившим силу постановления администрации Охо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3.2013 №15 «</w:t>
      </w:r>
      <w:r>
        <w:rPr>
          <w:sz w:val="28"/>
          <w:szCs w:val="28"/>
          <w:lang w:eastAsia="ru-RU"/>
        </w:rPr>
        <w:t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 Охонского   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25.07.2016 №72 «О внесении изменения в Административный  регламент осуществления муниципального контроля за сохранностью автомобильных дорог местного значения в границах населенных пунктов Охонского сельского посел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21.11.2016 №106 «О внесении изменений в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Административный 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регламент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существления муниципального контроля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за сохранностью автомобильных дорог местного значения в границах населенных пунктов Охонского    сельского поселения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от 01.04.2019 №32 «О внесении изменений в Административный регламент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Опубликовать решение в муниципальной газете «Информационный вестник Охонского сельского поселения» и разместить на официальном сайте Администрации  Охонского сельского поселения в информационно-коммуникатив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, но не ранее 1 января 2022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                                                             Н.М.Туман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44382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11-24T11:38:00Z</cp:lastPrinted>
  <dcterms:modified xsi:type="dcterms:W3CDTF">2021-11-29T11:40:00Z</dcterms:modified>
  <cp:revision>1982</cp:revision>
  <dc:subject/>
  <dc:title/>
</cp:coreProperties>
</file>