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6.11.2021 №70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 октября 2003 года              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о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Совет депутатов</w:t>
      </w:r>
      <w:r>
        <w:rPr>
          <w:color w:val="000000"/>
          <w:sz w:val="28"/>
          <w:szCs w:val="28"/>
        </w:rPr>
        <w:t xml:space="preserve"> Охо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утратившим силу постановление администрации Охонского сельского поселения от 06.04.2017 №26 «</w:t>
      </w:r>
      <w:r>
        <w:rPr>
          <w:color w:val="000000"/>
          <w:sz w:val="28"/>
          <w:szCs w:val="28"/>
        </w:rPr>
        <w:t>Об утверждении «Положения о порядке осуществления муниципального контроля за обеспечением сохранности автомобильных дорог общего пользования местного значения на территории Охонского сельского поселения</w:t>
      </w:r>
      <w:r>
        <w:rPr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 и разместить на официальном сайте Администрации Охонского сельского поселения в информационно-коммуникатив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но не ранее 1 января 2022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                                                            Н.М.Ту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1-11-29T11:37:00Z</dcterms:modified>
  <cp:revision>1040</cp:revision>
  <dc:subject/>
  <dc:title/>
</cp:coreProperties>
</file>