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6.11.2021 №6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перечень в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онтроля и орга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, уполномоч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их осуществление на территор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ведения перечня видов муниципального контроля и органов местного самоуправления, уполномоченных на их осуществление на территории Охонского сельского поселения, утвержденным решением Совета депутатов Охонского сельского поселения от 30.04.2021 №3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еречень видов муниципального контроля и органов местного самоуправления, уполномоченных на их осуществление на территории Охонского сельского поселения, утвержденный постановлением Администрации Охонского сельского поселения от 04.05.2021 №36, утвердив в прилагаемой реда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 и разместить на официальном сайте Администрации  Охон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но не ранее 1 января 2022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                                                            Н.М.Ту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5.2021_№36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уполномоченных на их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2835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9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 ч.1 ст. 6 Устава Охонского сельского посе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 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хонского сель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 ч.1 ст.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ст. 7 Устава Охонского сельского поселения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11-24T11:38:00Z</cp:lastPrinted>
  <dcterms:modified xsi:type="dcterms:W3CDTF">2021-11-30T06:12:00Z</dcterms:modified>
  <cp:revision>1982</cp:revision>
  <dc:subject/>
  <dc:title/>
</cp:coreProperties>
</file>