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01.02.2021 №5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областным законом  от 30.06.2014 № 582-ОЗ «О закреплении за сельскими поселениями Новгородской области вопросов местного значения», Порядком принятия решения о разработке муниципальных программ Охонского сельского поселения, их формирования и реализации, утвержденным постановлением Администрации Охонского сельского поселения от 16.06.2014  №26          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 Перечень муниципальных программ Охонского сельского поселения, утвержденный постановлением Администрации Охонского сельского поселения от 30.09.2014  №72, дополнив его строкой: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2931"/>
        <w:gridCol w:w="15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ое развитие сельских территорий  Охонского сельского поселения 2021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 г.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Администрации Охонского сельского поселения от 09.11.2020 №61 «О внесении изменения в Перечень муниципальных программ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О.И.Бобылева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0-28T14:07:00Z</cp:lastPrinted>
  <dcterms:modified xsi:type="dcterms:W3CDTF">2021-02-01T12:27:00Z</dcterms:modified>
  <cp:revision>1693</cp:revision>
  <dc:subject/>
  <dc:title/>
</cp:coreProperties>
</file>