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8.11.2021 №5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ноза социаль-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- экономического развити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онского сельского поселени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2022 год и плановый пери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23-2024 го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года №131-ФЗ «Об общих принципах организации местного самоуправления в Российской Федерации», Уставом Охо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но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Охон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- 2024 годов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О.И.Бобылева</w:t>
      </w:r>
    </w:p>
    <w:p>
      <w:pPr>
        <w:pStyle w:val="Style1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1.2021  №56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Охон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22 год и плановый период 2023-2024 годов </w:t>
      </w:r>
      <w:r>
        <w:rPr>
          <w:rFonts w:cs="Times New Roman" w:ascii="Times New Roman" w:hAnsi="Times New Roman"/>
          <w:sz w:val="28"/>
          <w:szCs w:val="28"/>
        </w:rPr>
        <w:t>отражает меры, принимаемые органами местного самоуправления   направленные на повы-шение уровня жизни населения Администрации Охонского сельского посе-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>Социально- экономическая ситуация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территории Администрации Охонского сельского поселения распо-ложено 20 населенных пунктов, в которых проживает 5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 местного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поселения расположены следующие организации и уч-режд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ва фельдшерско- акушерских пункта, расположенных в населенных пунктах - д.Охона и д.Почугинско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о почтовое отделение, расположенное в д.Ох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«Средняя школа д.Ох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К, расположенный в д.Ох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а магазина ООО «СеТо»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Индивидуальные предпринимател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 ООО «Семейное молоко», КФК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селения – 14 к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бщее количество установленных уличных фонарей – 16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Памятники погибшим одно-сельчанам в годы Великой Отечественной вой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также 2 гражданских кладбища (одно из них закрыто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Бюджетная политика Охо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22 год разработан с учётом изменений в Налоговый и Бюджетный кодекс Российской Федерации, закона о разграничении расходных полномочий органов власти разных уровней и прогноза показателей социально-экономического развития поселения на 2021 год и период до 2022 года, а также проекта Федерального закона «О Федеральном Бюджете на 2022 год и плановый период 2023-2024 годы и Областного закона «Об областном бюджете на 2022 год и плановый период 2023-2024 годов» и район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роекте бюджета поселения на 2022 год предусмотрено поступлений собственных доходов в сумме 1517,2 тысяч рублей, что составляет 23,2 % от общей суммы доходов. На 2023 год предусмотрено 1523,0 тыс. рублей  (28,8%), на 2024 год – 1541,9 тыс. рублей (29,1%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посе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2022 год – 6540,5  тыс. рублей;  2023 год – 5281,7 тыс. рублей; 2024 год – 5298,7 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юджет поселения должен быть сформирован бездефицит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ом проект бюджета поселения на 2022 год и на плановый период 2023-2024 годов носит социальный характер и направлен на решение вопросов местного значения, закрепленных за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йствуют следующие сельскохозяйственные  предприятия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ООО «Семейное молоко», занимающееся производством молока и мя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>Земельный комплекс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ях обеспечения эффективного использования земельных ресурсов и иной недвижимости, будет проводиться работа, по внесению изменений и уточнений сведений о земельных участках, являющихся объектом налого-облажения, необходимых для исчисления земельного налога в 2021 году и последующих год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 аренду, а также по предос-тавлению земельных участков в собствен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работа по выявлению жилых домов, на которые не оформлено право собств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должается работа с невостребованными земельными дол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земельные участки находящиеся в собственности поселения в аренду граждан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монту источников противопожарного водос-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жарной безопасности, через инфор-мационные 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среди населения под роспись по правилам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средства на обеспечение первичных мер пожарной безопасности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879"/>
        <w:gridCol w:w="2879"/>
      </w:tblGrid>
      <w:tr>
        <w:trPr>
          <w:trHeight w:val="42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  <w:r>
              <w:rPr>
                <w:sz w:val="28"/>
                <w:szCs w:val="28"/>
              </w:rPr>
              <w:t xml:space="preserve"> тыс. ру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 тыс. 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оселения, предусмотренные средства на дорожную деятельность на 2022-2024 годы будут направлены: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1417"/>
        <w:gridCol w:w="1417"/>
        <w:gridCol w:w="141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(расчистка дорог в зимнее время, содержание  в летний период, ремонт автомобильных дорог общего пользования местного знач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7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Благоустройство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бюджета поселения, предусмотренные средства на благоуст-ройство на 2022-2024 годы будут направлены: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273"/>
        <w:gridCol w:w="1480"/>
        <w:gridCol w:w="1480"/>
      </w:tblGrid>
      <w:tr>
        <w:trPr>
          <w:trHeight w:val="3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8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 (закупка энергетических ресурсов, замена ламп накаливания на лампы ДРЛ, установка новых фонарей, установка приборов учета уличного освещения), в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>
          <w:trHeight w:val="65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  (приобретение  и посадка саженцев деревьев), в 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итуальных услуг, содержание мест захоронения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Прочие мероприятия по благоустройству (обрезка  и уборка аварийных деревьев, уборка и вывоз мусора, мероприятие  по уничтожению борщевика, обустройство мест массового отдых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2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ля решения молодёжной политики на территории поселения на 2022 год и плановый период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молодёжи, создание условий для образования, полезной занятости, повышение культурного уровня, здорового образа жизн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области молодёжной политики;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ёжных инициатив в сфере культуры, творчества и досуга, а также выявление и объединение талантливой молодёжи через          организацию межпоселенческих конкурсов и соревнований;    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, подростков,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, связанных с памятными событиями в истории предприятия направленные на повышение престижа службы в рядах Воору-женных сил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уется проведение мероприятий экологического направления по изучению родного края и бережного отношения к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проектом бюджета на молодежную политику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781"/>
        <w:gridCol w:w="2781"/>
      </w:tblGrid>
      <w:tr>
        <w:trPr>
          <w:trHeight w:val="3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на территории поселения будет осуществляться в соответствии с основными направлениями определёнными областной программой «Культура Новгородской области)», которые предусматриваю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работы по изучению истории поселения, с оформлением соответствующих документов в библиоте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местных посиделок пожилых жителей поселения с детьми и подростками на основе народных тради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чное обслуживание населения поселения, при 100 % охвате детей и подростков посел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жителей поселения к изучению истории своего края, воспитанию чувства гордости и уважения к самобытной культур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 культурно-массового отдыха жителей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, посвященных Дню пожилого челове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ведении паспортизации памятников, контроль за их содер-жа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проектом бюджета на культурные мероп-риятия: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и массовый спор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017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 тыс.ру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 тыс. руб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 тыс. руб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циальная защита 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ыполнение Федеральных зак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Центром социальной помощи семье и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алообеспеченных слоев населения, инвалидов, ветеранов труда, реабилитирова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выявлению нуждающихся семей с детьми, одиноких престарел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еблагополучных семей, своевременное решение вопросов по устройству детей из неблагополучных семей в социа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работы по организации летнего отдыха и оздо-ровления дете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крепление правопоряд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ведения лиц, ранее судимых, злоупотребляющих алкогол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 В целях обеспечения личной и имущественной безопасности граждан, проведение разъяснительной работы с дачным население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ческой работы по предупреждению правонарушений несовершеннолетн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рейдов, совместно с участковым инспектором милиции, по неблагополучным семь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  Проведение мероприятий по патриотическому воспитанию молодежи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естное самоупра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муниципального управления по обеспе-чению потребностей населения и созданию эффективной системы гласности и соблюдения гарантий доступа граждан к информационным ресурсам, предусмотренным законодательством Российской Федерации планируе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взаимодействия с насе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актики личного приема граждан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ктивной работы с комитетам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информационно- разъяснительной работы среди населения поселения о деятельности ОМСУ и ТОС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переподготовка муниципальный служащих (3 чело-век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актики поощрения муниципальных служащих, представление их к районным, областным и государственным награда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ование работы общественных комиссий при Администрации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проведение совещаний с руководителями муниципальных образова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15T07:55:00Z</cp:lastPrinted>
  <dcterms:modified xsi:type="dcterms:W3CDTF">2021-11-22T07:19:00Z</dcterms:modified>
  <cp:revision>1975</cp:revision>
  <dc:subject/>
  <dc:title/>
</cp:coreProperties>
</file>