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8.11.2021 №5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  состав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  по    землепользованию 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астройке Охонского сельского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-ции в сфере градостроительной деятельности, Уставом Охонского сельского 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состав Комиссии по землепользованию и  застройке Охонского сельского поселения, утвержденной постановлением администрации Охонского сельского поселения от 16.06.2014  №25 «О создании комиссии по землепользованию и застройке Охонского сельского поселения», изложив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-ный вестник Охонского сельского поселения» и разместить в телекоммуни-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лавы администрации                                                                О.И.Бобыле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 №2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от 08.11.2021 № 54)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ылева Ольга Иван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хо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тукова Мария Вита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Охонского сельского поселения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Инна Геннад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Охон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вген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архитектуры и управления земельными ресурсами администра-ции Пестовского муниципального района (по согласованию)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30T11:01:00Z</cp:lastPrinted>
  <dcterms:modified xsi:type="dcterms:W3CDTF">2021-12-01T07:47:00Z</dcterms:modified>
  <cp:revision>1991</cp:revision>
  <dc:subject/>
  <dc:title/>
</cp:coreProperties>
</file>