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7.07.2021 №4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9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 Правительства РФ от 28.12.2020 № 2314, во исполнение протеста прокуратуры Пестовского района от 30.06.2021              №7-6-2021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1.Внести изменение в постановление Администрации Охонского сельского поселения от 30.05.2019 № 39 «</w:t>
      </w:r>
      <w:r>
        <w:rPr>
          <w:rStyle w:val="StrongEmphasis"/>
          <w:b w:val="false"/>
          <w:sz w:val="28"/>
          <w:szCs w:val="28"/>
        </w:rPr>
        <w:t>Об утверждении Порядка организации сбора отработанных ртутьсодержащих ламп на территории Охонского сельского поселения», изложив преамбулу в следующей редак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Style w:val="StrongEmphasis"/>
          <w:b w:val="false"/>
          <w:sz w:val="28"/>
          <w:szCs w:val="28"/>
        </w:rPr>
        <w:t>«В соответствии с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 Правительства РФ от 28.12.2020 № 2314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Внести в Порядок организации сбора отработанных ртутьсодержащих ламп на территории Охонского сельского поселения, утвержденный постановлением Администрации Охонского сельского поселения от 30.05.20219 №39 (далее – Порядок), следующие изменения: 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ab/>
        <w:t>2.1. Пункт 2.8. Порядка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2.8.</w:t>
      </w:r>
      <w:r>
        <w:rPr>
          <w:sz w:val="28"/>
          <w:szCs w:val="28"/>
        </w:rPr>
        <w:t xml:space="preserve">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хоронение отработанных ртутьсодержащих ламп запрещено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ункт 2.11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1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ункт 2.12 Порядка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2. Транспортирование отработанных ртутьсодержащих ламп осуществляется оператором в соответствии с требования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б отходах производства и потребления»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ункт 2.13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3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б отходах производства и потребления»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Н.М.Тума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B8F2836646D3E1322EEA30A1F4DC7E02EC4A89B3241D3C0BD09DA92A68CF4A372F18463771EF8458DD91A7050D40B83294C26k2IDO" TargetMode="External"/><Relationship Id="rId4" Type="http://schemas.openxmlformats.org/officeDocument/2006/relationships/hyperlink" Target="consultantplus://offline/ref=5EA7238763B3C009AF798FD13888B32F3642ADA570AE64CBD8F228063A73A2598B8D6652CC56C0B858E2E7F000B56E16DA55831590A9A53Bn8K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7-26T09:21:00Z</cp:lastPrinted>
  <dcterms:modified xsi:type="dcterms:W3CDTF">2021-07-28T06:08:00Z</dcterms:modified>
  <cp:revision>1915</cp:revision>
  <dc:subject/>
  <dc:title/>
</cp:coreProperties>
</file>