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23.07.2021 №45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ч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В соответствии с частью 9 статьи 68 Федерального закона от 22 февраля 2014 года № 20-ФЗ «О выборах депутатов Государственной Думы Федерального Собрания Российской Федерации», частью 7 статьи 49 областного закона от 02.07.2007 № 122-ОЗ «О выборах депутатов Новгородской областн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на территории каждого избирательного участка, расположенных на территории Охонского сельского поселения места для размещения печатных агитационных материалов (перечень мест прилагается).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.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х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21  №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для размещения печатных агитационных материалов для проведения </w:t>
      </w:r>
      <w:r>
        <w:rPr>
          <w:sz w:val="28"/>
          <w:szCs w:val="28"/>
          <w:shd w:fill="FFFFFF" w:val="clear"/>
        </w:rPr>
        <w:t>выборов депутатов Государственной Думы Федерального Собрания РФ восьмого созыва 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путатов Новгородской областной Думы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349"/>
        <w:gridCol w:w="423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х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бывшей столовой.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угинско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ФАП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7-26T09:21:00Z</cp:lastPrinted>
  <dcterms:modified xsi:type="dcterms:W3CDTF">2021-08-02T06:06:00Z</dcterms:modified>
  <cp:revision>1916</cp:revision>
  <dc:subject/>
  <dc:title/>
</cp:coreProperties>
</file>