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14.06.2021 №40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состав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диной комиссии по осуществлению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униципальных нуж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состав единой комиссии по осуществлению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Охонского сельского поселения, утверждённый Постановлением Администрацией Охонского сельского поселения от 07.05.2014 №20, </w:t>
      </w:r>
      <w:r>
        <w:rPr>
          <w:rFonts w:cs="Times New Roman" w:ascii="Times New Roman" w:hAnsi="Times New Roman"/>
          <w:bCs/>
          <w:sz w:val="28"/>
          <w:szCs w:val="28"/>
        </w:rPr>
        <w:t>изложив его в прилагаемой редак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М.Туманов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 в сфере закупок товаров, работ, услуг для обеспечения муниципальных нужд Охонского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а О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хон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8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Ю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Охон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инина В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ес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Устюцкого сельского поселения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И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Охонского сельского поселения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7-02T08:32:00Z</dcterms:modified>
  <cp:revision>1839</cp:revision>
  <dc:subject/>
  <dc:title/>
</cp:coreProperties>
</file>