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14.06.2021 №39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уществлении закупки на право заключения муниципального контракта н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ыполнение работ по ремонту автомобильной дороги общего пользования местного значения ул.Комсомольская протяженностью 100 м (от перекрестка до дома №30), ул.Центральная протяженностью 100м (от дома №21 до дома №17), ул.Центральная протяженностью 100м (от дома №23 до дома №25) д.Охона  Пестовского района Новгород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312" w:before="0" w:after="87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333333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312" w:before="0" w:after="8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 услуг для обеспечения государственных и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Провести осуществление закупки на право заключения муниципального контракта на </w:t>
      </w:r>
      <w:r>
        <w:rPr>
          <w:bCs/>
          <w:kern w:val="2"/>
          <w:sz w:val="28"/>
          <w:szCs w:val="28"/>
          <w:lang w:eastAsia="ru-RU"/>
        </w:rPr>
        <w:t>выполнение работ по ремонту автомобильной дороги общего пользования местного значения ул.Комсомольская протяженностью 100 м (от перекрестка до дома №30), ул.Центральная протяженностью 100м (от дома №21 до дома №17), ул.Центральная протяженностью 100м (от дома №23 до дома №25) д.Охона  Пестовского района Новгородской области,</w:t>
      </w:r>
      <w:r>
        <w:rPr>
          <w:sz w:val="28"/>
          <w:szCs w:val="28"/>
        </w:rPr>
        <w:t xml:space="preserve"> путем проведения открытого аукциона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Контрактному управляющему Администрации сельского поселения подготовить техническое задание, проект муниципального контракта для осуществления закупки. Определить начальную (максимальную) цену закупки и ее обоснование и разместить закупку на официальном сайте Российской Федерации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                                                                    Н.М.Туманов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4-06T09:21:00Z</cp:lastPrinted>
  <dcterms:modified xsi:type="dcterms:W3CDTF">2021-07-02T08:31:00Z</dcterms:modified>
  <cp:revision>1837</cp:revision>
  <dc:subject/>
  <dc:title/>
</cp:coreProperties>
</file>